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Олега Антонова, д.6 корп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8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конкурса по отбору управляющей организации для управления многоквартирными домами (протокол от 03 апреля 2018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20» апреля 2018 года № 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Олега Антонова, д.6, корп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72:23:0538001: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 060,9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 888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1,5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 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ягкая кро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ос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ы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1883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449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6449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511,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493,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469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560,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5752,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5089,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032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8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3382,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8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8834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8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системы канализации подвального помещения. Восстановление герметично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 сальниковой забивки запорной арма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5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5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к системы отоп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10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10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узла учета. Передача на повер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9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9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чка подв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теплового уз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8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8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узлов учета. Ввод в эксплуата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9.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9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0.04.2018</w:t>
              <w:br/>
              <w:t>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10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02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0.04.2018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апрель 2017,</w:t>
              <w:br/>
              <w:t>октябрь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8» марта 2019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uk_so</cp:lastModifiedBy>
  <cp:lastPrinted>2018-02-22T09:56:00Z</cp:lastPrinted>
  <dcterms:modified xsi:type="dcterms:W3CDTF">2019-03-28T08:32:00Z</dcterms:modified>
  <cp:revision>3</cp:revision>
  <dc:subject/>
  <dc:title/>
</cp:coreProperties>
</file>