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Тюмень, ул. Локомотивная, дом 79, корп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декабрь 2021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 многоквартирным домом: протокол общего собрания собственников от 11.10.2021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15-УКЛ/79-1 от «20» октября 2021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ул. Локомотивная, дом 79, корп. 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szCs w:val="27"/>
                <w:shd w:fill="FFFFFF" w:val="clear"/>
              </w:rPr>
              <w:t>72:23:0427002:24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 977,6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 243,9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81,6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Cs/>
                <w:color w:val="000000"/>
                <w:szCs w:val="18"/>
                <w:shd w:fill="FFFFFF" w:val="clear"/>
              </w:rPr>
              <w:t>26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72:23:0427002: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онолитная ж/б плита на свайном осн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иликатный кирп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ская рулонная с мягким рулонным покрытием из 2 сло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, 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2 225,12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7 816,79  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7 816,79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,56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984,96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39,94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52,04  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545,73  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38,07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6,46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7,62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68,35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32,57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91,05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декабрь 2021 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816,79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декабре 2021 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2 225,12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декабрь 2021 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живой ели на придомовой территории ул. Локомотивная 79 корп.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кабрь 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кабрь 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подключение гирлянды на вход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кабрь 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кабрь 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нженерных сетей в тех.под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кабрь 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кабрь 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м взят в управление с 01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м взят в управление с 01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30» марта 2022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User1</cp:lastModifiedBy>
  <cp:lastPrinted>2018-02-22T09:56:00Z</cp:lastPrinted>
  <dcterms:modified xsi:type="dcterms:W3CDTF">2022-03-31T04:17:00Z</dcterms:modified>
  <cp:revision>31</cp:revision>
  <dc:subject/>
  <dc:title/>
</cp:coreProperties>
</file>