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 Тюмень, ул. Ямская, дом 98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2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15.12.202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/2020 от «25» декабря 2020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Тюмень,ул. Ямская, д. 98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br/>
            </w:r>
            <w:r>
              <w:rPr>
                <w:bCs/>
                <w:color w:val="000000"/>
              </w:rPr>
              <w:t>72:23:0214004:8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3 590</w:t>
            </w:r>
            <w:r>
              <w:rPr/>
              <w:t>,4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0,9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27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ан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лоская руло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18 594,83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9 583,88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119 583,88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,87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на 31.12.2022 92 82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1.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 889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27 787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претензионная работ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 016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по исполнительному производству – 44 086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6 518,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8 052,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6 115,43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3 668,27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8 445,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 819,3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 621,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5 556,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1 556,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 228,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2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 119 583,8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2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 218 594,8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2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снега с выв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Январь-март, декабрь 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Январь-март, декабрь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екция и дератизация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враль 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враль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рицидная обработка(против клещей) газонов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адиатора отопления в мест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05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.05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аска бордю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етический ремонт лестничного марша с 1 по 8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етический ремонт 1 этажа(холл, лифтовой холл и входная группа внут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тсекающих кранов на радиаторах отопления(по заявке № 388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06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06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ый 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нь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шивание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нь-август 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нь-август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тсекающих кранов на радиаторах отопления(по заявке № 40006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7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.07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оз песка на детск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ль 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ль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секающего крана на стояке ГВС(по заявке № 40609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8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.08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странение завоздушивания стояка тепл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09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.09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тсекающего крана на стояке ГВС(по заявке № 4236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10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10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секающего крана радиатора отопления(по заявке № 440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11.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11.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антискользящих покрытий на крыльце и панд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ябрь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секция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ябрь 20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ябрь 2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ламп и осветительных приборов в мест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5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30» марта 2023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User1</cp:lastModifiedBy>
  <cp:lastPrinted>2018-02-22T09:56:00Z</cp:lastPrinted>
  <dcterms:modified xsi:type="dcterms:W3CDTF">2023-03-30T05:33:00Z</dcterms:modified>
  <cp:revision>51</cp:revision>
  <dc:subject/>
  <dc:title/>
</cp:coreProperties>
</file>