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Тюмень, ул. Мебельщиков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протокол общего собрания собственников от 01.10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октября 2020 года № 2/2020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один год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 Тюмень, ул. Мебельщиков, д. 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StrongEmphasis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2:23:0221003:1841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117 032</w:t>
            </w:r>
            <w:r>
              <w:rPr/>
              <w:t xml:space="preserve"> куб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3 271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 872,5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 552,2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 346,</w:t>
            </w:r>
            <w:r>
              <w:rPr>
                <w:lang w:val="en-US"/>
              </w:rPr>
              <w:t xml:space="preserve">80 </w:t>
            </w:r>
            <w:r>
              <w:rPr/>
              <w:t>кв.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786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 223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734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11 302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2:23:0221003:969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ва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каркас, керамзитобетонные блоки с утеплителем ,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ые 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ые 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ые 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ягкая кро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 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еталлические и 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хранная и пожар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584 100,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540 137,6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540 137,6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по состоянию на 31.12.2023г. 328 400,81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6 699,73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89 861,1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556 838,5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3 716,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 485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81 498,43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41 878,5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вещение и водоснабжение мест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 206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486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51 522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 152,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207 352,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436 298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8 584 100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52 198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16"/>
        <w:gridCol w:w="1588"/>
        <w:gridCol w:w="1648"/>
        <w:gridCol w:w="1683"/>
        <w:gridCol w:w="13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Times New Roman"/>
              </w:rPr>
              <w:t>Замена вводного автомата в щитке подъезда- 5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восстановление напольной плитки 14 кв.м внешней, противоскользяща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раска стен, грунтовка ремонтно восстановительные работы 56 кв.м. </w:t>
            </w:r>
            <w:r>
              <w:rPr>
                <w:rFonts w:eastAsia="SimSun;???????????§ЮЎм§Ў?Ўм§А?§Ю???Ўм§"/>
              </w:rPr>
              <w:t xml:space="preserve">Эмаль Пф-115 – 19 л, грунт эмаль черная -12л, кисть -5шт., валик 4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емонт, восстановление деревянных запасных дверей, накладка реек</w:t>
            </w:r>
            <w:r>
              <w:rPr>
                <w:rFonts w:eastAsia="SimSun;???????????§ЮЎм§Ў?Ўм§А?§Ю???Ўм§"/>
              </w:rPr>
              <w:t xml:space="preserve"> – 62 м., гвозди 4кг., уплотнитель – 132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замена приспусков в подвальные помещения – поликарбонат – 1,20 х 2,20 м., 38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SimSun;???????????§ЮЎм§Ў?Ўм§А?§Ю???Ўм§"/>
              </w:rPr>
              <w:t xml:space="preserve">Ремонт и восстановление мусорных урн, сварочные работы по укреплению 6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SimSun;???????????§ЮЎм§Ў?Ўм§А?§Ю???Ўм§"/>
              </w:rPr>
              <w:t>Установка пружины на запасные двери 42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в МОП энергосберегающих ламп – 164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Times New Roman"/>
              </w:rPr>
              <w:t xml:space="preserve">Привоз и формирование песка для детской площадки 10 куб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SimSun;???????????§ЮЎм§Ў?Ўм§А?§Ю???Ўм§"/>
              </w:rPr>
            </w:pPr>
            <w:r>
              <w:rPr>
                <w:rFonts w:eastAsia="SimSun;???????????§ЮЎм§Ў?Ўм§А?§Ю???Ўм§"/>
              </w:rPr>
              <w:t>Ремонт перил, (замена 16 досок, покраска 5 перил, покраска 2 входные железные двери) Доска строганная 40 х 100 х 240 -12шт, Доска строганная 40 х 100 х 200 -18шт Эмаль Пф-115 – 14 л, грунт эмаль черная -19л, кисть -8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SimSun;???????????§ЮЎм§Ў?Ўм§А?§Ю???Ўм§"/>
              </w:rPr>
            </w:pPr>
            <w:r>
              <w:rPr>
                <w:rFonts w:eastAsia="SimSun;???????????§ЮЎм§Ў?Ўм§А?§Ю???Ўм§"/>
              </w:rPr>
              <w:t xml:space="preserve">Ремонт входной железной двери – сварочные работы, замена дверного доводчика – 24 шт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SimSun;???????????§ЮЎм§Ў?Ўм§А?§Ю???Ўм§"/>
              </w:rPr>
            </w:pPr>
            <w:r>
              <w:rPr>
                <w:rFonts w:eastAsia="SimSun;???????????§ЮЎм§Ў?Ўм§А?§Ю???Ўм§"/>
              </w:rPr>
              <w:t>Замена доводчиков на запасных дверях, 13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электролампочек в местах общего пользования -54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вводного автомата в щитке подъезда- 4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гидропневматической промывки системы отоп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и текущий ремонт лифтового оборудования 1-5п.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табло- указателя этажа 2 шт.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кнопки вызова лифта,- 4 шт. </w:t>
            </w:r>
          </w:p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гулировка уровны пола лифтовой кабины, заме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кос травы на придомовой терр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ыпка территории смесью песка с хлори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ической установки системы дымоудаления, системы автоматической пожарной сигнализации внутреннего противопожарного водопровода, автоматической системы пожаротуш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восстановление раздвижных ворот, замена торсионных пружин 2 шт. Замена направляющих роликов 2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шнее благоустройство – ремонт восстановление горки, частичный ремонт восстановление сетки ограждения спортивной площадки 2х12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арийно-ремонтное обслуживание внутридомовой системы водоснабжения, замена участка трубы в теплообменнике 6м. </w:t>
            </w:r>
            <w:r>
              <w:rPr>
                <w:sz w:val="24"/>
                <w:szCs w:val="24"/>
                <w:shd w:fill="FFFFFF" w:val="clear"/>
              </w:rPr>
              <w:t>15 мм и 32 м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ий ремонт конструктивных элементов, покраска лавочек </w:t>
            </w:r>
            <w:r>
              <w:rPr>
                <w:rFonts w:eastAsia="SimSun;???????????§ЮЎм§Ў?Ўм§А?§Ю???Ўм§"/>
                <w:sz w:val="24"/>
                <w:szCs w:val="24"/>
              </w:rPr>
              <w:t>Эмаль Пф-115 – 9 л, грунт эмаль черная -8л, кисть -5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в и обработка предподъездных насажден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раска и обработка бордюр известковая эмаль 28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хническое обслуживание домофонов, замена магнитного замка 3 шт. </w:t>
            </w:r>
          </w:p>
          <w:p>
            <w:pPr>
              <w:pStyle w:val="Normal"/>
              <w:rPr>
                <w:sz w:val="24"/>
                <w:szCs w:val="24"/>
                <w:shd w:fill="F7F9FD" w:val="clear"/>
              </w:rPr>
            </w:pPr>
            <w:r>
              <w:rPr>
                <w:sz w:val="24"/>
                <w:szCs w:val="24"/>
                <w:shd w:fill="F7F9FD" w:val="clear"/>
              </w:rPr>
              <w:t xml:space="preserve">Замена панели вызова домофона 2 шт. Кодирование ключей,- 76шт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7F9FD" w:val="clear"/>
              </w:rPr>
              <w:t xml:space="preserve">Замена кнопки выхода с подъезда, замена – 2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дополнительных камер видеонаблюдения 2 шт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 установка жесткого ди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стка вентиляционных каналов с чердачного помещ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 остекление подъезных дверей рам, стекло 3 мм. 1,20х1,6 – 12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и остекление подъезных рам межэтажных дверей, стекло 3 мм. 1,20 х 1,6 – 16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лотнение и заделка швов на крыше МКД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Гидроизоляционные ленты 24шт. </w:t>
            </w:r>
            <w:r>
              <w:rPr>
                <w:rFonts w:eastAsia="Times New Roman"/>
                <w:sz w:val="24"/>
                <w:szCs w:val="24"/>
              </w:rPr>
              <w:t>Герметик битумный – 40л., силиконовая мастика- 40л., жидкая резина – 50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гулировка и установка ручек на окна на лестничный марш в кол-ве 80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 восстановление межэтажной двери, замена фанерной рейки – 11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Дезинсекция и дератизация МОП и контейнерной площадки, предподъездных у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теплообменников (бойлеров) ремонт и восстановление бойлеров кол-ве 2 шт. Замена </w:t>
            </w:r>
            <w:r>
              <w:rPr>
                <w:rFonts w:cs="Arial" w:ascii="Arial" w:hAnsi="Arial"/>
                <w:color w:val="0F0F0F"/>
                <w:sz w:val="21"/>
                <w:szCs w:val="21"/>
                <w:shd w:fill="FFFFFF" w:val="clear"/>
              </w:rPr>
              <w:t xml:space="preserve">отсечного крана 2 шт. Замена сопла элеваторного – 1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 восстановление детской качели, замена цепей 2 шт., сварочные работы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монтаж и демонтаж новогодней ели 1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Новогоднего утренника, заказ актеров – 3 че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Восстановление и ремонтные работы по установке поликорбоната на стену контейнерной площадки 1,20х2,20 – 2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hd w:fill="F7F9FD" w:val="clear"/>
              </w:rPr>
              <w:t xml:space="preserve">Проведены работы ливневой канализации по перемещению всего оставшегося снежного и ледяного покрова к ближайшему технологическому отверстию ливневой канализации, с целью скорейшего таяния снега и его удалению. Также проведены мероприятия по дополнительному отводу талой воды в специальные технические отверстия в техническом подполье, включены дренажные насос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Замена торцевых шпингалетов в кол-ве 43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>Замена входной двери в подъезде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Изоляция всех межэтажных дверей, лента изолизационная 146м. скобы на строительный степлер в кол-ве 3 пачки по 100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>Замена и установка замков в подвальное помещение 8 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Установка и замена магнитного замка на пожарную лестницу 4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Установка восстановление информационного стенда 2 подъезда, в кол-ве 1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Замена входной двери в подъезде: 4эт. 2п. на деревянной двери, ведущей с лестничного марша на незадымляемый балкон замена плотного притвора 3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Замена входной двери в подъезде : 1эт. 5п. на 2ой межтамбурной двери, ведущей в лифтовой холл- с установкой шпингалета 1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  <w:shd w:fill="F7F9FD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7F9FD" w:val="clear"/>
              </w:rPr>
              <w:t xml:space="preserve">Проведение утренника дня защиты детей три актер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???????????§ЮЎм§Ў?Ўм§А?§Ю???Ўм§"/>
              </w:rPr>
            </w:pPr>
            <w:r>
              <w:rPr>
                <w:rFonts w:eastAsia="SimSun;???????????§ЮЎм§Ў?Ўм§А?§Ю???Ўм§"/>
              </w:rPr>
              <w:t>Установка пружины на тамбурные двери 1 и 3 подъезд- 12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водного автомата в щитке подъезда- 2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и восстановление плитки бордюрной в подъездах 2, 14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???????????§ЮЎм§Ў?Ўм§А?§Ю???Ўм§"/>
              </w:rPr>
              <w:t>Сварочные работы по укреплению мусорных урн 4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Установка крана для уборщицы в хоз. помещение 2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Ремонт замена почтовых ящиков 3 шт. по 4 секц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ремонт восстановление двойного стеклопакета на лестничном марше 2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и восстановление заборных прутьев с заменых железных прутьев 5 шт. сварочные работ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???????????§ЮЎм§Ў?Ўм§А?§Ю???Ўм§"/>
              </w:rPr>
            </w:pPr>
            <w:r>
              <w:rPr>
                <w:rFonts w:eastAsia="SimSun;???????????§ЮЎм§Ў?Ўм§А?§Ю???Ўм§"/>
              </w:rPr>
              <w:t xml:space="preserve">Ремонт ограждения придомовой территории цементно-бетонной смесью 4 столбико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монтаж и демонтаж полусфер на территории МКД 2 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светоотражающих линии (желтых) для маломобильных граждан, у входа во двор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ы по восстановлению изоляции теплового пункта, Энергофлекс Ду 64*13*2000- 12 шт, Энергофлекс Ду 110*13*2000- 1 шт., Скоч армированный 48*50- 2 шт. , Термометр спиртовой 160 гр.- 4ш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326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пола кабины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10.2020</w:t>
              <w:br/>
              <w:t>№ 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соропровод не предусмотрен проектом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соропровод не предусмотрен проектом дома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с</w:t>
      </w:r>
      <w:r>
        <w:rPr>
          <w:sz w:val="20"/>
          <w:szCs w:val="20"/>
          <w:u w:val="single"/>
        </w:rPr>
        <w:t>пецсчёт ООО УК «Доверие» по решению собственников (протокол общего собрания собственников от 01.10.2020)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2. Размер фонда капитального ремонта на начало отчетного периода:</w:t>
      </w:r>
      <w:r>
        <w:rPr>
          <w:sz w:val="20"/>
          <w:szCs w:val="20"/>
        </w:rPr>
        <w:t> 10 907 315,71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12 782 068,39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917 10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870 140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6» марта 2024</w:t>
      </w:r>
      <w:r>
        <w:rPr>
          <w:color w:val="000000"/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2:23:0221003:18412" TargetMode="External"/><Relationship Id="rId3" Type="http://schemas.openxmlformats.org/officeDocument/2006/relationships/hyperlink" Target="https://egrp365.org/reestr?egrp=72:23:0221003:9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09:46:00Z</dcterms:modified>
  <cp:revision>109</cp:revision>
  <dc:subject/>
  <dc:title/>
</cp:coreProperties>
</file>