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Новый, дом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6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27/2023 от «07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Новый, д. 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17:1701001:3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3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2,7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77,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5 736,6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2 251,9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2 251,96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526,6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7 526,6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147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5 928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4 377,21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83,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250,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19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7 424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 571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3 487,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3 490,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5 736,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45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5 досок, покраска 5 скамеек) Доска строганная 40х100х243 -2шт, Доска строганная 40х100х203 -2шт, Эмаль Пф-115 – 10 л, кисть -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металлического ограждения (свароч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йка плети до стояка в подвале,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П труба ду.32 -8м, 4 полуотвода ду.32, муфта  32х25- 2шт, муфта ду.32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а ду.25мм-5,5 м, пайка тройника 25х20х25, </w:t>
            </w:r>
          </w:p>
          <w:p>
            <w:pPr>
              <w:pStyle w:val="Normal"/>
              <w:rPr/>
            </w:pPr>
            <w:r>
              <w:rPr/>
              <w:t>муфта комбинированная НР 20х25мм</w:t>
            </w:r>
          </w:p>
          <w:p>
            <w:pPr>
              <w:pStyle w:val="Normal"/>
              <w:rPr/>
            </w:pPr>
            <w:r>
              <w:rPr/>
              <w:t>ПП угольник ду 32мм</w:t>
            </w:r>
          </w:p>
          <w:p>
            <w:pPr>
              <w:pStyle w:val="Normal"/>
              <w:rPr/>
            </w:pPr>
            <w:r>
              <w:rPr/>
              <w:t>ПП Угольник комбинированный НР20х1/2</w:t>
            </w:r>
          </w:p>
          <w:p>
            <w:pPr>
              <w:pStyle w:val="Normal"/>
              <w:rPr/>
            </w:pPr>
            <w:r>
              <w:rPr/>
              <w:t>ППМуфта переходная 32х2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>МП труба ду 16 – 5м</w:t>
            </w:r>
          </w:p>
          <w:p>
            <w:pPr>
              <w:pStyle w:val="Normal"/>
              <w:rPr/>
            </w:pPr>
            <w:r>
              <w:rPr/>
              <w:t xml:space="preserve">Пп угольник с крепл. ВР 20х1/2 </w:t>
            </w:r>
          </w:p>
          <w:p>
            <w:pPr>
              <w:pStyle w:val="Normal"/>
              <w:rPr/>
            </w:pPr>
            <w:r>
              <w:rPr/>
              <w:t>Пп муфта комбин ВР 20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со штуц нр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водоотведения с применением видеонаблюдения для обследования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47:00Z</dcterms:modified>
  <cp:revision>119</cp:revision>
  <dc:subject/>
  <dc:title/>
</cp:coreProperties>
</file>