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Новый, дом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5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9.03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28/2023 от «10» марта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Новый, д. 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3:2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0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60,35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2 618,0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1 986,9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1 986,9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,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5 05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69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4 369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4 148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5 242,5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9 240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03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 834,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036,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40 898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1 107,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sz w:val="20"/>
                <w:szCs w:val="20"/>
              </w:rPr>
              <w:t>3 010,7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8 323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b/>
                <w:bCs/>
                <w:sz w:val="20"/>
                <w:szCs w:val="20"/>
              </w:rPr>
              <w:t>142 618,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5 705,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8 досок, покраска 3  скамеек, ограждения придомовой территории, урны, клумбы под цветы) Доска строганная 40х100х180 -8шт, Эмаль Пф-115 – 8 л, кисть -3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Установка доводчика на входной металлической д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Утепление подвальных окон при помощи монтажной пены и плит пеноплекс-5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светильника в местах общего пользования-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монтаж/Монтаж входной металлической двери (сварочные работы) 1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водоот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48:00Z</dcterms:modified>
  <cp:revision>122</cp:revision>
  <dc:subject/>
  <dc:title/>
</cp:coreProperties>
</file>