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val="en-US"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«УК «Доверие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 Тюменский район, пос. Новотарманский, мкр.Солнечный, дом 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ru-RU"/>
        </w:rPr>
      </w:pPr>
      <w:r>
        <w:rPr>
          <w:rFonts w:cs="Arial" w:ascii="Arial" w:hAnsi="Arial"/>
          <w:b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01.03.2023 – 31.12.2023 год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2. Управляющая организация: ООО «УК «Доверие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2.1. Лицензия на управление МКД № 072 000232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>1.3. Основания управления: протокол общего собрания собственников от 04.02.2023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№ 8/2023 от «06» февраля 2023 год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5. Срок действия договора управления: пять лет с автоматической пролонгацией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 xml:space="preserve">2. Информация о многоквартирном доме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95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178"/>
        <w:gridCol w:w="245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Тюменский район, пос. Новотарманский, мкр. Солнечный, д. 1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72:17:1701001:4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4 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цокольного этаж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ансар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езони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роительный объе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907,</w:t>
            </w:r>
            <w:r>
              <w:rPr>
                <w:lang w:val="en-US"/>
              </w:rPr>
              <w:t>6</w:t>
            </w:r>
            <w:r>
              <w:rPr/>
              <w:t xml:space="preserve">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лестни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лестниц (включая межквартирные лестничные площадк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78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общих коридор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 земельного участка, входящего в состав общего имущества многоквартирного дома (_______________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980,5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земельного участк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16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173" w:firstLine="742"/>
              <w:jc w:val="center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ружные и внутренние капитальные сте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город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крытия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чердач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еждуэтаж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одва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Скат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-е створ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вер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делка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нутрення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наружна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ая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анны напо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редусмотрен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редусмотрен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телефонные сети и оборудование сети проводного радиовещан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сигнализа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внешних котельных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домовой котельной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еч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калорифер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АГВ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ль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руго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17 789,67 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80 186,3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80 186,33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оплаты от 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2,73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Доход от сдачи в аренду помещений, входящих в состав общего имущества на 01.01.2024 составляет 7 78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3. Доход от сдачи в аренду рекламных мест: 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50"/>
        <w:gridCol w:w="2410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нятые м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состоянию на 01.02.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 596,23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сьма уведомительного характера – 16 596,23 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3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44 860,1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8 688,7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56 302,20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луатация, техническое и аварийное обслуживание лиф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свещение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 225,9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ХВС в целях содержания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3 269,1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 362,1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наружного газ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58 364,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40 864,5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 w:ascii="MS Sans Serif" w:hAnsi="MS Sans Serif"/>
                <w:sz w:val="20"/>
                <w:szCs w:val="20"/>
              </w:rPr>
              <w:t>4 776,9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3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9 714,4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Содержание и текущий ремонт» в 2023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217 789,6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расход за 2023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1 924,7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31"/>
        <w:gridCol w:w="1701"/>
        <w:gridCol w:w="1701"/>
        <w:gridCol w:w="1678"/>
        <w:gridCol w:w="139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宋体"/>
              </w:rPr>
              <w:t>Ремонт скамеек, (замена 8 досок, покраска 6 скамеек) (Эмаль Пф-115 – 12 л, грунт эмаль –</w:t>
            </w:r>
            <w:r>
              <w:rPr>
                <w:rFonts w:eastAsia="SimSun;宋体"/>
                <w:color w:val="FF0000"/>
              </w:rPr>
              <w:t xml:space="preserve"> 2л</w:t>
            </w:r>
            <w:r>
              <w:rPr>
                <w:rFonts w:eastAsia="SimSun;宋体"/>
              </w:rPr>
              <w:t>, кисть -8шт, доска строганная 40х100х200 -8ш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ена светильников в местах общего пользования- 5шт (1, 2 подъез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оста радиатора теплоснабжения в квартире №3</w:t>
            </w:r>
          </w:p>
          <w:p>
            <w:pPr>
              <w:pStyle w:val="Normal"/>
              <w:spacing w:before="0" w:after="200"/>
              <w:rPr/>
            </w:pPr>
            <w:r>
              <w:rPr/>
              <w:t>Американка ду32, муфта комбинированная 32х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идропневматической промывки системы отопления </w:t>
            </w:r>
          </w:p>
          <w:p>
            <w:pPr>
              <w:pStyle w:val="Normal"/>
              <w:rPr/>
            </w:pPr>
            <w:r>
              <w:rPr/>
              <w:t>Кран шаровый ½ - 2шт</w:t>
            </w:r>
          </w:p>
          <w:p>
            <w:pPr>
              <w:pStyle w:val="Normal"/>
              <w:spacing w:before="0" w:after="200"/>
              <w:rPr/>
            </w:pPr>
            <w:r>
              <w:rPr/>
              <w:t>Труба сталь 57мм -1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кос травы на придом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6. Сведения о выполнении плана работ 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6.1. Сведения об утверждении плана работ по содержанию общего имущества в многоквартирном доме: согласован с собственниками помещений на основании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 03.04.2013 № 290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ок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услуг и работ, необходимых для обеспечения надлежащего содержания общего имущества в многоквартирном доме, утвержденный постановлением Правительства от 03.04.2013 № 290 (Минимальный перечень работ)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иф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сутствует лифтовое оборуд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ифта и площадок около мусоропров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сутствует лифтовое оборуд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свежевыпавшего снега толщиной до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толщиной слоя свыше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3 часа во время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ыпка территории песком или смесью песка с хлори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от наледи и ль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тр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снегопа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урн от мусо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в дни сильных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осадков и в дни с осадками до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ая уборка территории в дни с осадками более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газонов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с сильными осадками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7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. Количество связанных с нарушениями случаев снижения платы за содержание и ремонт жилого помещения: 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Виды коммунальных услуг, предоставленных за отчетный период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6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45"/>
        <w:gridCol w:w="1791"/>
        <w:gridCol w:w="2126"/>
        <w:gridCol w:w="1985"/>
        <w:gridCol w:w="1417"/>
        <w:gridCol w:w="19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-</w:t>
              <w:br/>
              <w:t>отведение и очистка сточных в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9. 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17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8"/>
        <w:gridCol w:w="1626"/>
        <w:gridCol w:w="1701"/>
        <w:gridCol w:w="1530"/>
        <w:gridCol w:w="1872"/>
        <w:gridCol w:w="193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0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1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2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1. Способ формирования фонда капитального ремонта, дата и реквизиты общего собрания собственников по выбору способа формирования фонда: </w:t>
      </w:r>
      <w:r>
        <w:rPr>
          <w:sz w:val="20"/>
          <w:szCs w:val="20"/>
        </w:rPr>
        <w:t>___________________</w:t>
        <w:br/>
        <w:t>_____________________________________________________________________________.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2. Размер фонда капитального ремонта на начало отчетного периода: </w:t>
      </w:r>
      <w:r>
        <w:rPr>
          <w:sz w:val="20"/>
          <w:szCs w:val="20"/>
        </w:rPr>
        <w:t>___________ руб.</w:t>
      </w:r>
    </w:p>
    <w:p>
      <w:pPr>
        <w:pStyle w:val="Style22"/>
        <w:ind w:left="709" w:right="24" w:hanging="0"/>
        <w:jc w:val="both"/>
        <w:rPr/>
      </w:pPr>
      <w:r>
        <w:rPr>
          <w:sz w:val="20"/>
          <w:szCs w:val="20"/>
        </w:rPr>
        <w:t>12.3. Размер фонда капитального ремонта на конец отчетного периода: ____________ 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4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_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3. Сведения о взысканиях, штрафах и иных санкциях за отчетный период в отношении </w:t>
      </w:r>
      <w:r>
        <w:rPr>
          <w:b/>
          <w:sz w:val="20"/>
          <w:szCs w:val="20"/>
        </w:rPr>
        <w:t>______________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14. Рекомендации на следующий отчетный период </w:t>
      </w:r>
    </w:p>
    <w:p>
      <w:pPr>
        <w:pStyle w:val="Style22"/>
        <w:ind w:left="420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20» марта 2024</w:t>
      </w:r>
      <w:r>
        <w:rPr>
          <w:color w:val="000000"/>
          <w:sz w:val="20"/>
          <w:szCs w:val="20"/>
        </w:rPr>
        <w:t> 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4:00Z</dcterms:created>
  <dc:creator>burlova</dc:creator>
  <dc:description/>
  <cp:keywords/>
  <dc:language>en-US</dc:language>
  <cp:lastModifiedBy>Admin</cp:lastModifiedBy>
  <cp:lastPrinted>2018-02-22T09:56:00Z</cp:lastPrinted>
  <dcterms:modified xsi:type="dcterms:W3CDTF">2024-03-28T11:49:00Z</dcterms:modified>
  <cp:revision>98</cp:revision>
  <dc:subject/>
  <dc:title/>
</cp:coreProperties>
</file>