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0"/>
          <w:szCs w:val="20"/>
          <w:lang w:val="en-US"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ОТЧЕТ</w:t>
        <w:br/>
        <w:t>управляющей организации ООО «УК «Доверие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 Тюменский район, пос. Новотарманский, мкр.Солнечный, дом 1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n-US" w:eastAsia="ru-RU"/>
        </w:rPr>
      </w:pPr>
      <w:r>
        <w:rPr>
          <w:rFonts w:cs="Arial" w:ascii="Arial" w:hAnsi="Arial"/>
          <w:b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.1. Отчетный период: 01.03.2023 – 31.12.2023 года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.2. Управляющая организация: ООО «УК «Доверие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1.2.1. Лицензия на управление МКД № 072 000232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ru-RU"/>
        </w:rPr>
        <w:t>1.3. Основания управления: протокол общего собрания собственников от 04.02.2023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</w:rPr>
        <w:t>1.4. Реквизиты договора управления: договор № 9/2023 от «06» февраля 2023 года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1.5. Срок действия договора управления: пять лет с автоматической пролонгацией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 xml:space="preserve">2. Информация о многоквартирном доме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  <w:lang w:eastAsia="ru-RU"/>
        </w:rPr>
      </w:pPr>
      <w:r>
        <w:rPr>
          <w:rFonts w:cs="Arial" w:ascii="Arial" w:hAnsi="Arial"/>
          <w:sz w:val="20"/>
          <w:szCs w:val="20"/>
          <w:u w:val="single"/>
          <w:lang w:eastAsia="ru-RU"/>
        </w:rPr>
      </w:r>
    </w:p>
    <w:tbl>
      <w:tblPr>
        <w:tblW w:w="10206" w:type="dxa"/>
        <w:jc w:val="left"/>
        <w:tblInd w:w="-95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178"/>
        <w:gridCol w:w="2455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Адрес многоквартирного дом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Тюменский район, пос. Новотарманский, мкр. Солнечный, д. 1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адастровый номер многоквартирного дома (при его наличии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highlight w:val="yellow"/>
              </w:rPr>
            </w:pPr>
            <w:r>
              <w:rPr>
                <w:color w:val="000000"/>
                <w:shd w:fill="FFFFFF" w:val="clear"/>
              </w:rPr>
              <w:t>72:17:1701001:3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3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Серия, тип постройк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4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од постройк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197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5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Степень износа по данным государственного технического учет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6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Степень фактического износ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34,4 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7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од последнего капитального ремонт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8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этаже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9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подвал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0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цокольного этаж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мансард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мезони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3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кварти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2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4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Количество нежилых помещений, не входящих в состав общего имуществ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lang w:val="en-US"/>
              </w:rPr>
            </w:pPr>
            <w:r>
              <w:rPr/>
              <w:t>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5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Строительный объем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6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лощадь: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а) многоквартирного дома с лоджиями, балконами, шкафами, коридорами и лестничными клеткам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б) жилых помещений (общая площадь квартир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909,1 кв.м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в) нежилых помещений (общая площадь нежилых помещений, не входящих в состав общего имущества в многоквартирном доме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) помещений общего пользования (общая площадь нежилых помещений, входящих в состав общего имущества в многоквартирном доме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7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лестни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8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Уборочная площадь лестниц (включая межквартирные лестничные площадки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79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9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Уборочная площадь общих коридоро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0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Уборочная площадь других помещений общего пользования (включая технические этажи, чердаки, технические подвалы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лощадь земельного участка, входящего в состав общего имущества многоквартирного дома (_______________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994,7 кв.м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адастровый номер земельного участка (при его наличии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32" w:type="dxa"/>
        <w:jc w:val="left"/>
        <w:tblInd w:w="-116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173" w:firstLine="742"/>
              <w:jc w:val="center"/>
              <w:rPr/>
            </w:pPr>
            <w:r>
              <w:rPr/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ружные и внутренние капитальные стен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ирпи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ерегородк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ерекрытия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чердач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ж/б плиты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междуэтаж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ж/б плиты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подваль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ж/б плиты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 xml:space="preserve">Скат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2-е створ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вери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делка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внутрення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наружна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ая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ванны наполь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редусмотрены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редусмотрены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телефонные сети и оборудование сети проводного радиовещан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сигнализа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о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отопление (от внешних котельных)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отопление (от домовой котельной)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печи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калорифер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АГВ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о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рыльц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Друго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0" w:type="dxa"/>
        <w:jc w:val="left"/>
        <w:tblInd w:w="-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25 560,05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58 804,80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58 804,80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 оплаты от 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70,40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Доход от сдачи в аренду помещений, входящих в состав общего имущества на 01.01.2024 составляет 10 9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3.3. Доход от сдачи в аренду рекламных мест: 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 Должни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22" w:type="dxa"/>
        <w:jc w:val="left"/>
        <w:tblInd w:w="-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50"/>
        <w:gridCol w:w="2410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ериод образования задолж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умма дол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нятые ме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 состоянию на 01.02.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7 173,43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исьма уведомительного характера – 47 173,43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Style22"/>
        <w:ind w:right="24" w:firstLine="708"/>
        <w:jc w:val="both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/>
          <w:b/>
          <w:sz w:val="20"/>
          <w:szCs w:val="20"/>
          <w:u w:val="single"/>
          <w:lang w:eastAsia="en-US"/>
        </w:rPr>
      </w:r>
    </w:p>
    <w:p>
      <w:pPr>
        <w:pStyle w:val="Style22"/>
        <w:ind w:right="24"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Style22"/>
        <w:ind w:right="24"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0221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322"/>
        <w:gridCol w:w="2126"/>
      </w:tblGrid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, руб.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придомово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44 731,7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26 621,7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общего имущества многоквартирного дома (в том числе аварийно-диспетчерская служб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56 141,00</w:t>
            </w:r>
          </w:p>
        </w:tc>
      </w:tr>
      <w:tr>
        <w:trPr>
          <w:trHeight w:val="36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плуатация, техническое и аварийное обслуживание лиф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свещение мест обще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1 358,25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ХВС в целях содержания обще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3 531,45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воз и утилизация твердых бытовых от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ерат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1 358,25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ическое обслуживание наружного газопро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монт общего имущества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60 227,33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40 747,5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бор и начисление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 w:ascii="MS Sans Serif" w:hAnsi="MS Sans Serif"/>
                <w:sz w:val="20"/>
                <w:szCs w:val="20"/>
              </w:rPr>
              <w:t>4 989,94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затрат за 2023 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19 252,46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числено по статье «Содержание и текущий ремонт» в 2023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</w:rPr>
              <w:t>225 560,05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расход за 2023 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6 307,5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5. Сведения о выполнении плана работ по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5.1. Сведения об утверждении плана работ по ремонту общего имущества в многоквартирном доме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10314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231"/>
        <w:gridCol w:w="1701"/>
        <w:gridCol w:w="1701"/>
        <w:gridCol w:w="1678"/>
        <w:gridCol w:w="139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</w:t>
              <w:br/>
              <w:t>работ (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снование для проведени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рок выполнения работ (услуг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 выполнения (оказания)/</w:t>
              <w:br/>
              <w:t>дата выполнения (оказани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ы</w:t>
              <w:br/>
              <w:t>отклонения</w:t>
              <w:br/>
              <w:t>от план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SimSun;宋体"/>
              </w:rPr>
            </w:pPr>
            <w:r>
              <w:rPr>
                <w:rFonts w:eastAsia="SimSun;宋体"/>
              </w:rPr>
              <w:t>Ремонт скамеек, (замена 5 досок, покраска 4 скамеек) (Эмаль Пф-115 – 8 л, кисть -4шт, доска строганная 40х100х198-5ш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онтаж доводчика на входную металлическую дверь (3 подъез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онтаж пружины на входную две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одостока-соединение распавшегося водостока при помощи оцинкованной пластины</w:t>
            </w:r>
          </w:p>
          <w:p>
            <w:pPr>
              <w:pStyle w:val="Normal"/>
              <w:rPr/>
            </w:pPr>
            <w:r>
              <w:rPr/>
              <w:t xml:space="preserve">(оцинкованная пластина 0,6м*0,15м;  (работа автовышки)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рочистка ливневой канализации, желобов и трубопроводов</w:t>
            </w:r>
          </w:p>
          <w:p>
            <w:pPr>
              <w:pStyle w:val="Normal"/>
              <w:spacing w:before="0" w:after="2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водной трубы ду 63мм в подвале МКД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ветильника в местах общего пользования-1шт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стка стояков ХВС </w:t>
            </w:r>
          </w:p>
          <w:p>
            <w:pPr>
              <w:pStyle w:val="Normal"/>
              <w:rPr/>
            </w:pPr>
            <w:r>
              <w:rPr/>
              <w:t>Пп муфта комб ВР 32х1/2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системы водоснабжения в местах общего пользования (для уборщицы)</w:t>
            </w:r>
          </w:p>
          <w:p>
            <w:pPr>
              <w:pStyle w:val="Normal"/>
              <w:rPr/>
            </w:pPr>
            <w:r>
              <w:rPr/>
              <w:t>МП труба ду 16 – 5м</w:t>
            </w:r>
          </w:p>
          <w:p>
            <w:pPr>
              <w:pStyle w:val="Normal"/>
              <w:rPr/>
            </w:pPr>
            <w:r>
              <w:rPr/>
              <w:t xml:space="preserve">Пп угольник с крепл. ВР 20х1/2 </w:t>
            </w:r>
          </w:p>
          <w:p>
            <w:pPr>
              <w:pStyle w:val="Normal"/>
              <w:rPr/>
            </w:pPr>
            <w:r>
              <w:rPr/>
              <w:t>Пп муфта комбин ВР 20х1/2</w:t>
            </w:r>
          </w:p>
          <w:p>
            <w:pPr>
              <w:pStyle w:val="Normal"/>
              <w:spacing w:before="0" w:after="200"/>
              <w:rPr/>
            </w:pPr>
            <w:r>
              <w:rPr/>
              <w:t>Кран шаровый ду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гидропневматической промывки системы отопления 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кос травы на придомовой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сыпка территории смесью песка с хлори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6. Сведения о выполнении плана работ по содержанию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6.1. Сведения об утверждении плана работ по содержанию общего имущества в многоквартирном доме: согласован с собственниками помещений на основании минимального перечня услуг и работ, необходимых для обеспечения надлежащего содержания общего имущества в многоквартирном доме, утвержденного постановлением Правительства от 03.04.2013 № 290.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10314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2223"/>
        <w:gridCol w:w="2127"/>
        <w:gridCol w:w="1559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</w:t>
              <w:br/>
              <w:t>работ (услуг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снование для проведения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ериодичность выполнения работы/оказа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 выполнения (оказания) /</w:t>
              <w:br/>
              <w:t>дата выполнения (оказ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ы</w:t>
              <w:br/>
              <w:t>отклонения</w:t>
              <w:br/>
              <w:t>от пл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тье око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услуг и работ, необходимых для обеспечения надлежащего содержания общего имущества в многоквартирном доме, утвержденный постановлением Правительства от 03.04.2013 № 290 (Минимальный перечень работ), договор управления от 06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жное подметание лестничных площадок и маршей нижних трех этаж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6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жное подметание лестничных площадок и маршей выше третьего этаж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6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раза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жное подметание лифт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6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тсутствует лифтовое оборудов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тье лифта и площадок около мусоропров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6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тсутствует лифтовое оборудов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тье лестничных площадок и маршей нижних трех этаж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6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раза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тье лестничных площадок и маршей выше третьего этаж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6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раза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метание свежевыпавшего снега толщиной до 2 с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6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сутки в дни снегоп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вигание свежевыпавшего снега толщиной слоя свыше 2 с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6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ез 3 часа во время снегоп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ыпка территории песком или смесью песка с хлоридам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6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сутки во время голол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территории от наледи и ль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6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трое суток во время голол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метание территории в дни без снегопа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6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двое суток во время голол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урн от мусор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6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вигание свежевыпавшего снега в дни сильных снегопад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6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раза 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метание территории в дни без осадков и в дни с осадками до 2 см (в теплое время 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6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чная уборка территории в дни с осадками более 2 см (в теплое время 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6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двое с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газонов (в теплое время 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6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двое с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метание территории в дни с сильными осадками (в теплое время 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6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двое с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илактический осмотр мусоропровод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6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жное подметание пола мусороприемных каме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6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7. Сведения о нарушениях условий договора управления многоквартирным домом за отчетный период в части оказания услуг и выполнения работ по управлению многоквартирным домом, содержанию и ремонту общего имущества в многоквартирном доме</w:t>
      </w:r>
    </w:p>
    <w:p>
      <w:pPr>
        <w:pStyle w:val="Style22"/>
        <w:ind w:right="24" w:firstLine="708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1. Количество связанных с нарушениями случаев снижения платы за содержание и ремонт жилого помещения: 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56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right="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8. Виды коммунальных услуг, предоставленных за отчетный период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11165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245"/>
        <w:gridCol w:w="1791"/>
        <w:gridCol w:w="2126"/>
        <w:gridCol w:w="1985"/>
        <w:gridCol w:w="1417"/>
        <w:gridCol w:w="198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</w:t>
              <w:br/>
              <w:t>услу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ичность</w:t>
              <w:br/>
              <w:t>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умент, устанавливающий периодичность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ответствие</w:t>
              <w:br/>
              <w:t>объему и</w:t>
              <w:br/>
              <w:t>кач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 за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ячее водо-</w:t>
              <w:br/>
              <w:t>снабж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 дней в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 06.05.2011 № 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дное водоснабж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 дней в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 06.05.2011 № 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до-</w:t>
              <w:br/>
              <w:t>отведение и очистка сточных в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 дней в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 06.05.2011 № 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опл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 06.05.2011 № 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 xml:space="preserve">9. Произведенные расчеты с ресурсоснабжающими организациями за ресурсы, поставляемые по заключенным </w:t>
      </w:r>
      <w:r>
        <w:rPr>
          <w:b/>
          <w:sz w:val="20"/>
          <w:szCs w:val="20"/>
          <w:u w:val="single"/>
        </w:rPr>
        <w:t xml:space="preserve">                     </w:t>
      </w:r>
      <w:r>
        <w:rPr>
          <w:sz w:val="20"/>
          <w:szCs w:val="20"/>
          <w:u w:val="single"/>
        </w:rPr>
        <w:t xml:space="preserve"> </w:t>
      </w:r>
      <w:r>
        <w:rPr>
          <w:b/>
          <w:color w:val="000000"/>
          <w:sz w:val="20"/>
          <w:szCs w:val="20"/>
          <w:u w:val="single"/>
        </w:rPr>
        <w:t>договорам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11117" w:type="dxa"/>
        <w:jc w:val="left"/>
        <w:tblInd w:w="-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18"/>
        <w:gridCol w:w="1626"/>
        <w:gridCol w:w="1701"/>
        <w:gridCol w:w="1530"/>
        <w:gridCol w:w="1872"/>
        <w:gridCol w:w="1937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</w:t>
              <w:br/>
              <w:t>коммунальной услуг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числено</w:t>
              <w:br/>
              <w:t>поставщиком У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лачено УО</w:t>
              <w:br/>
              <w:t>поставщик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числено УО собственника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лачено собственниками в У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ое водоснабжение и водоотведе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С и отопле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10. Сведения о случаях нарушения периодичности и качества предоставления коммунальных услуг за отчетный период:</w:t>
      </w:r>
      <w:r>
        <w:rPr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__________________.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11. Сведения о фактах изменения перечня работ, услуг по надлежащему содержанию и ремонту общего имущества в многоквартирном доме, перечня работ (услуг) по управлению многоквартирным домом в соответствии с условиями заключенного договора управления многоквартирным домом:</w:t>
      </w:r>
      <w:r>
        <w:rPr>
          <w:i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_____________________.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12. Сведения о начисленных и поступивших суммах за капитальный ремонт общего имущества в многоквартирном доме, а также о суммах, использованных в отчетном периоде средств фонда капитального ремонта по назначениям:</w:t>
      </w:r>
    </w:p>
    <w:p>
      <w:pPr>
        <w:pStyle w:val="Style22"/>
        <w:ind w:left="709" w:right="24" w:hanging="0"/>
        <w:jc w:val="both"/>
        <w:rPr/>
      </w:pPr>
      <w:r>
        <w:rPr>
          <w:color w:val="000000"/>
          <w:sz w:val="20"/>
          <w:szCs w:val="20"/>
        </w:rPr>
        <w:t xml:space="preserve">12.1. Способ формирования фонда капитального ремонта, дата и реквизиты общего собрания собственников по выбору способа формирования фонда: </w:t>
      </w:r>
      <w:r>
        <w:rPr>
          <w:sz w:val="20"/>
          <w:szCs w:val="20"/>
        </w:rPr>
        <w:t>___________________</w:t>
        <w:br/>
        <w:t>_____________________________________________________________________________.</w:t>
      </w:r>
    </w:p>
    <w:p>
      <w:pPr>
        <w:pStyle w:val="Style22"/>
        <w:ind w:left="709" w:right="24" w:hanging="0"/>
        <w:jc w:val="both"/>
        <w:rPr/>
      </w:pPr>
      <w:r>
        <w:rPr>
          <w:color w:val="000000"/>
          <w:sz w:val="20"/>
          <w:szCs w:val="20"/>
        </w:rPr>
        <w:t xml:space="preserve">12.2. Размер фонда капитального ремонта на начало отчетного периода: </w:t>
      </w:r>
      <w:r>
        <w:rPr>
          <w:sz w:val="20"/>
          <w:szCs w:val="20"/>
        </w:rPr>
        <w:t>___________ руб.</w:t>
      </w:r>
    </w:p>
    <w:p>
      <w:pPr>
        <w:pStyle w:val="Style22"/>
        <w:ind w:left="709" w:right="24" w:hanging="0"/>
        <w:jc w:val="both"/>
        <w:rPr/>
      </w:pPr>
      <w:r>
        <w:rPr>
          <w:sz w:val="20"/>
          <w:szCs w:val="20"/>
        </w:rPr>
        <w:t>12.3. Размер фонда капитального ремонта на конец отчетного периода: ____________ руб.</w:t>
      </w:r>
    </w:p>
    <w:p>
      <w:pPr>
        <w:pStyle w:val="Style22"/>
        <w:ind w:left="709"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068"/>
        <w:gridCol w:w="3754"/>
        <w:gridCol w:w="2977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Начисленная собственникам помещений сумма за отчетный пери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плаченная собственникам помещений сумма за отчетн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left="709"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left="709" w:right="24" w:hanging="0"/>
        <w:jc w:val="both"/>
        <w:rPr/>
      </w:pPr>
      <w:r>
        <w:rPr>
          <w:color w:val="000000"/>
          <w:sz w:val="20"/>
          <w:szCs w:val="20"/>
        </w:rPr>
        <w:t xml:space="preserve">12.4. Сведения об использованных средствах на капитальный ремонт общего имущества в многоквартирном доме: </w:t>
      </w:r>
      <w:r>
        <w:rPr>
          <w:sz w:val="20"/>
          <w:szCs w:val="20"/>
        </w:rPr>
        <w:t>______________________.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 xml:space="preserve">13. Сведения о взысканиях, штрафах и иных санкциях за отчетный период в отношении </w:t>
      </w:r>
      <w:r>
        <w:rPr>
          <w:b/>
          <w:sz w:val="20"/>
          <w:szCs w:val="20"/>
        </w:rPr>
        <w:t>______________</w:t>
      </w:r>
      <w:r>
        <w:rPr>
          <w:b/>
          <w:color w:val="000000"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отсутствуют.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14. Рекомендации на следующий отчетный период </w:t>
      </w:r>
    </w:p>
    <w:p>
      <w:pPr>
        <w:pStyle w:val="Style22"/>
        <w:ind w:left="420"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2"/>
        <w:ind w:right="24" w:hanging="0"/>
        <w:jc w:val="both"/>
        <w:rPr/>
      </w:pPr>
      <w:r>
        <w:rPr>
          <w:sz w:val="20"/>
          <w:szCs w:val="20"/>
        </w:rPr>
        <w:t>Отчет составлен: «20» марта 2024</w:t>
      </w:r>
      <w:r>
        <w:rPr>
          <w:color w:val="000000"/>
          <w:sz w:val="20"/>
          <w:szCs w:val="20"/>
        </w:rPr>
        <w:t> год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qFormat/>
    <w:rPr/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0">
    <w:name w:val="Верхний колонтитул Знак"/>
    <w:qFormat/>
    <w:rPr>
      <w:rFonts w:ascii="Calibri" w:hAnsi="Calibri" w:eastAsia="Calibri" w:cs="Times New Roman"/>
    </w:rPr>
  </w:style>
  <w:style w:type="character" w:styleId="Style21">
    <w:name w:val="Нижний колонтитул Знак"/>
    <w:qFormat/>
    <w:rPr>
      <w:rFonts w:ascii="Calibri" w:hAnsi="Calibri" w:eastAsia="Calibri" w:cs="Times New Roman"/>
    </w:rPr>
  </w:style>
  <w:style w:type="character" w:styleId="Automatches">
    <w:name w:val="auto-matche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24:00Z</dcterms:created>
  <dc:creator>burlova</dc:creator>
  <dc:description/>
  <cp:keywords/>
  <dc:language>en-US</dc:language>
  <cp:lastModifiedBy>Admin</cp:lastModifiedBy>
  <cp:lastPrinted>2018-02-22T09:56:00Z</cp:lastPrinted>
  <dcterms:modified xsi:type="dcterms:W3CDTF">2024-03-28T11:50:00Z</dcterms:modified>
  <cp:revision>98</cp:revision>
  <dc:subject/>
  <dc:title/>
</cp:coreProperties>
</file>