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0"/>
          <w:szCs w:val="20"/>
          <w:lang w:val="en-US"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ОТЧЕТ</w:t>
        <w:br/>
        <w:t>управляющей организации ООО «УК «Доверие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 Тюменский район, пос. Новотарманский, мкр.Солнечный, дом 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ru-RU"/>
        </w:rPr>
      </w:pPr>
      <w:r>
        <w:rPr>
          <w:rFonts w:cs="Arial" w:ascii="Arial" w:hAnsi="Arial"/>
          <w:b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1. Отчетный период: 01.04.2023 – 31.12.2023 года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2. Управляющая организация: ООО «УК «Доверие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.2.1. Лицензия на управление МКД № 072 000232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ru-RU"/>
        </w:rPr>
        <w:t>1.3. Основания управления: протокол общего собрания собственников от 22.02.2023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1.4. Реквизиты договора управления: договор № 18/2023 от «27» февраля 2023 года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.5. Срок действия договора управления: пять лет с автоматической пролонгацией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 xml:space="preserve">2. Информация о многоквартирном доме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u w:val="single"/>
          <w:lang w:eastAsia="ru-RU"/>
        </w:rPr>
      </w:r>
    </w:p>
    <w:tbl>
      <w:tblPr>
        <w:tblW w:w="10206" w:type="dxa"/>
        <w:jc w:val="left"/>
        <w:tblInd w:w="-95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178"/>
        <w:gridCol w:w="245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Адрес многоквартирного дом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Тюменский район, пос. Новотарманский, мкр. Солнечный, д. 2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дастровый номер многоквартирного дома (при его наличи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>72:17:1701001:28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Серия, тип построй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трой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97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Степень износа по данным государственного технического уче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епень фактического износ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36 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леднего капитального ремон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этаже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подвал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цокольного этаж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мансард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мезони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кварти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Количество нежилых помещений, не входящих в состав общего имуществ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роительный объе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а) многоквартирного дома с лоджиями, балконами, шкафами, коридорами и лестничными клеткам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б) жилых помещений (общая площадь квартир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872,7 кв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в) нежилых помещений (общая площадь нежилых помещений, не входящих в состав общего имущества в многоквартирном доме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) помещений общего пользования (общая площадь нежилых помещений, входящих в состав общего имущества в многоквартирном доме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7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лестни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8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Уборочная площадь лестниц (включая межквартирные лестничные площадк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80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9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Уборочная площадь общих коридор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Уборочная площадь других помещений общего пользования (включая технические этажи, чердаки, технические подвалы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 земельного участка, входящего в состав общего имущества многоквартирного дома (_______________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873 кв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дастровый номер земельного участка (при его наличи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-116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173" w:firstLine="742"/>
              <w:jc w:val="center"/>
              <w:rPr/>
            </w:pPr>
            <w:r>
              <w:rPr/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ружные и внутренние капитальные стен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ерегородк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ерекрытия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чердач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/б плит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междуэтаж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/б плит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подваль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/б плит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Скат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-е створ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вери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делка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нутрення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наружна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ая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анны наполь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редусмотрен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редусмотрен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телефонные сети и оборудование сети проводного радиовещан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сигнализа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о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топление (от внешних котельных)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топление (от домовой котельной)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печи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калорифер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АГВ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о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рыльц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Друго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05 699,2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53 371,0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53 371,0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оплаты от 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74,56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Доход от сдачи в аренду помещений, входящих в состав общего имущества на 01.01.2024 составляет 7 78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3.3. Доход от сдачи в аренду рекламных мест: 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22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50"/>
        <w:gridCol w:w="2410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ериод образования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умма дол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нятые ме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 состоянию на 01.02.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 773,79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исьма уведомительного характера – 33 773,79 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Style22"/>
        <w:ind w:right="24" w:firstLine="708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/>
          <w:b/>
          <w:sz w:val="20"/>
          <w:szCs w:val="20"/>
          <w:u w:val="single"/>
          <w:lang w:eastAsia="en-US"/>
        </w:rPr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221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322"/>
        <w:gridCol w:w="2126"/>
      </w:tblGrid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 руб.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40 827,6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24 298,2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общего имущества многоквартирного дома (в том числе аварийно-диспетчерская служб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51 241,14</w:t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плуатация, техническое и аварийное обслуживание лиф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свещение мест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1 065,23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ХВС в целях содержания обще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3 223,23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рат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1 239,71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ическое обслуживание наружного газо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27 565,03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37 191,1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бор и начисление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 w:ascii="MS Sans Serif" w:hAnsi="MS Sans Serif"/>
                <w:sz w:val="20"/>
                <w:szCs w:val="20"/>
              </w:rPr>
              <w:t>4 549,71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затрат за 2023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91 201,0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слено по статье «Содержание и текущий ремонт» в 2023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MS Sans Serif" w:hAnsi="MS Sans Serif"/>
                <w:b/>
                <w:bCs/>
                <w:sz w:val="20"/>
                <w:szCs w:val="20"/>
              </w:rPr>
              <w:t>205 699,2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расход за 2023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 498,1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5. Сведения о выполнении плана работ по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5.1. Сведения об утверждении плана работ по ремонту общего имущества в многоквартирном доме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0314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231"/>
        <w:gridCol w:w="1701"/>
        <w:gridCol w:w="1701"/>
        <w:gridCol w:w="1678"/>
        <w:gridCol w:w="139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</w:t>
              <w:br/>
              <w:t>работ (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рок выполнения работ (услуг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выполнения (оказания)/</w:t>
              <w:br/>
              <w:t>дата выполнения (оказа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 план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SimSun;宋体"/>
              </w:rPr>
            </w:pPr>
            <w:r>
              <w:rPr>
                <w:rFonts w:eastAsia="SimSun;宋体"/>
              </w:rPr>
              <w:t>Ремонт скамеек, (замена 3 досок, покраска 4скамеек, 3 ограждений, 1 входная дверь) (Эмаль Пф-115 – 8 л, грунт эмаль -2л, кисть -4шт, доска строганная 40х100х192-2шт; доска строганная 40х100х2,37-1ш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странение сквозных отверстий, щелей между бетонной стеной и входной металлической дверью. (2 подъез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пола в тамбуре (подливание бетонной смеси в выбоины пола) </w:t>
            </w:r>
            <w:r>
              <w:rPr>
                <w:lang w:val="en-US"/>
              </w:rPr>
              <w:t>S</w:t>
            </w:r>
            <w:r>
              <w:rPr/>
              <w:t>=1м2</w:t>
            </w:r>
          </w:p>
          <w:p>
            <w:pPr>
              <w:pStyle w:val="Normal"/>
              <w:spacing w:before="0" w:after="200"/>
              <w:rPr/>
            </w:pPr>
            <w:r>
              <w:rPr/>
              <w:t>Спиливание железных штырей на ступенях ж/б лест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электролампочек в местах общего пользования - 6шт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стка стояков ХВС </w:t>
            </w:r>
          </w:p>
          <w:p>
            <w:pPr>
              <w:pStyle w:val="Normal"/>
              <w:rPr/>
            </w:pPr>
            <w:r>
              <w:rPr/>
              <w:t>Пп муфта комб ВР 32х1/2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гидропневматической промывки системы отопления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кос травы на придомов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сыпка территории смесью песка с хлори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6. Сведения о выполнении плана работ по содержанию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6.1. Сведения об утверждении плана работ по содержанию общего имущества в многоквартирном доме: согласован с собственниками помещений на основании минимального перечня услуг и работ, необходимых для обеспечения надлежащего содержания общего имущества в многоквартирном доме, утвержденного постановлением Правительства от 03.04.2013 № 290.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0314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2223"/>
        <w:gridCol w:w="2127"/>
        <w:gridCol w:w="1559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</w:t>
              <w:br/>
              <w:t>работ (услу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ериодичность выполнения работы/оказа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выполнения (оказания) /</w:t>
              <w:br/>
              <w:t>дата выполнения (оказ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 пл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око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услуг и работ, необходимых для обеспечения надлежащего содержания общего имущества в многоквартирном доме, утвержденный постановлением Правительства от 03.04.2013 № 290 (Минимальный перечень работ), договор управления от 27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естничных площадок и маршей нижних трех этаж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7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естничных площадок и маршей выше третье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7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иф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7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тсутствует лифтовое оборудов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ифта и площадок около мусоропров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7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тсутствует лифтовое оборудов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естничных площадок и маршей нижних трех этаж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7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естничных площадок и маршей выше третье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7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свежевыпавшего снега толщиной до 2 с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7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 в дни снего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вигание свежевыпавшего снега толщиной слоя свыше 2 с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7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з 3 часа во время снего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ыпка территории песком или смесью песка с хлорида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7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территории от наледи и ль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7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трое суток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без снегопа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7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урн от мусо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7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вигание свежевыпавшего снега в дни сильных снегопа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7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раза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без осадков и в дни с осадками до 2 см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7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чная уборка территории в дни с осадками более 2 см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7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газонов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7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с сильными осадками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7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илактический осмотр мусоропрово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7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пола мусороприемных каме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7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7. Сведения о нарушениях условий договора управления многоквартирным домом за отчетный период в части оказания услуг и выполнения работ по управлению многоквартирным домом, содержанию и ремонту общего имущества в многоквартирном доме</w:t>
      </w:r>
    </w:p>
    <w:p>
      <w:pPr>
        <w:pStyle w:val="Style22"/>
        <w:ind w:right="24" w:firstLine="708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1. Количество связанных с нарушениями случаев снижения платы за содержание и ремонт жилого помещения: 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8. Виды коммунальных услуг, предоставленных за отчетный период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1165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45"/>
        <w:gridCol w:w="1791"/>
        <w:gridCol w:w="2126"/>
        <w:gridCol w:w="1985"/>
        <w:gridCol w:w="1417"/>
        <w:gridCol w:w="198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</w:t>
              <w:br/>
              <w:t>услу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ичность</w:t>
              <w:br/>
              <w:t>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, устанавливающий периодичность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ответствие</w:t>
              <w:br/>
              <w:t>объему и</w:t>
              <w:br/>
              <w:t>кач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ячее водо-</w:t>
              <w:br/>
              <w:t>снабж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ное водоснабж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до-</w:t>
              <w:br/>
              <w:t>отведение и очистка сточных в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опл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9. Произведенные расчеты с ресурсоснабжающими организациями за ресурсы, поставляемые по заключенным </w:t>
      </w:r>
      <w:r>
        <w:rPr>
          <w:b/>
          <w:sz w:val="20"/>
          <w:szCs w:val="20"/>
          <w:u w:val="single"/>
        </w:rPr>
        <w:t xml:space="preserve">                     </w:t>
      </w:r>
      <w:r>
        <w:rPr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</w:rPr>
        <w:t>договорам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1117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18"/>
        <w:gridCol w:w="1626"/>
        <w:gridCol w:w="1701"/>
        <w:gridCol w:w="1530"/>
        <w:gridCol w:w="1872"/>
        <w:gridCol w:w="193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</w:t>
              <w:br/>
              <w:t>коммунальной услуг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ислено</w:t>
              <w:br/>
              <w:t>поставщиком У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лачено УО</w:t>
              <w:br/>
              <w:t>поставщик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ислено УО собственника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лачено собственниками в У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е водоснабжение и водоотвед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С и отопл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10. Сведения о случаях нарушения периодичности и качества предоставления коммунальных услуг за отчетный период: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__________________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11. Сведения о фактах изменения перечня работ, услуг по надлежащему содержанию и ремонту общего имущества в многоквартирном доме, перечня работ (услуг) по управлению многоквартирным домом в соответствии с условиями заключенного договора управления многоквартирным домом:</w:t>
      </w:r>
      <w:r>
        <w:rPr>
          <w:i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_____________________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12. Сведения о начисленных и поступивших суммах за капитальный ремонт общего имущества в многоквартирном доме, а также о суммах, использованных в отчетном периоде средств фонда капитального ремонта по назначениям:</w:t>
      </w:r>
    </w:p>
    <w:p>
      <w:pPr>
        <w:pStyle w:val="Style22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1. Способ формирования фонда капитального ремонта, дата и реквизиты общего собрания собственников по выбору способа формирования фонда: </w:t>
      </w:r>
      <w:r>
        <w:rPr>
          <w:sz w:val="20"/>
          <w:szCs w:val="20"/>
        </w:rPr>
        <w:t>___________________</w:t>
        <w:br/>
        <w:t>_____________________________________________________________________________.</w:t>
      </w:r>
    </w:p>
    <w:p>
      <w:pPr>
        <w:pStyle w:val="Style22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2. Размер фонда капитального ремонта на начало отчетного периода: </w:t>
      </w:r>
      <w:r>
        <w:rPr>
          <w:sz w:val="20"/>
          <w:szCs w:val="20"/>
        </w:rPr>
        <w:t>___________ руб.</w:t>
      </w:r>
    </w:p>
    <w:p>
      <w:pPr>
        <w:pStyle w:val="Style22"/>
        <w:ind w:left="709" w:right="24" w:hanging="0"/>
        <w:jc w:val="both"/>
        <w:rPr/>
      </w:pPr>
      <w:r>
        <w:rPr>
          <w:sz w:val="20"/>
          <w:szCs w:val="20"/>
        </w:rPr>
        <w:t>12.3. Размер фонда капитального ремонта на конец отчетного периода: ____________ руб.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068"/>
        <w:gridCol w:w="3754"/>
        <w:gridCol w:w="297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ачисленная собственникам помещений сумма за отчетный пери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плаченная собственникам помещений сумма за отчет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left="709"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4. Сведения об использованных средствах на капитальный ремонт общего имущества в многоквартирном доме: </w:t>
      </w:r>
      <w:r>
        <w:rPr>
          <w:sz w:val="20"/>
          <w:szCs w:val="20"/>
        </w:rPr>
        <w:t>______________________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13. Сведения о взысканиях, штрафах и иных санкциях за отчетный период в отношении </w:t>
      </w:r>
      <w:r>
        <w:rPr>
          <w:b/>
          <w:sz w:val="20"/>
          <w:szCs w:val="20"/>
        </w:rPr>
        <w:t>______________</w:t>
      </w:r>
      <w:r>
        <w:rPr>
          <w:b/>
          <w:color w:val="000000"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отсутствуют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14. Рекомендации на следующий отчетный период </w:t>
      </w:r>
    </w:p>
    <w:p>
      <w:pPr>
        <w:pStyle w:val="Style22"/>
        <w:ind w:left="420"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ind w:right="24" w:hanging="0"/>
        <w:jc w:val="both"/>
        <w:rPr/>
      </w:pPr>
      <w:r>
        <w:rPr>
          <w:sz w:val="20"/>
          <w:szCs w:val="20"/>
        </w:rPr>
        <w:t>Отчет составлен: «20» марта 2024</w:t>
      </w:r>
      <w:r>
        <w:rPr>
          <w:color w:val="000000"/>
          <w:sz w:val="20"/>
          <w:szCs w:val="20"/>
        </w:rPr>
        <w:t> год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Automatches">
    <w:name w:val="auto-match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24:00Z</dcterms:created>
  <dc:creator>burlova</dc:creator>
  <dc:description/>
  <cp:keywords/>
  <dc:language>en-US</dc:language>
  <cp:lastModifiedBy>Admin</cp:lastModifiedBy>
  <cp:lastPrinted>2018-02-22T09:56:00Z</cp:lastPrinted>
  <dcterms:modified xsi:type="dcterms:W3CDTF">2024-03-28T11:51:00Z</dcterms:modified>
  <cp:revision>102</cp:revision>
  <dc:subject/>
  <dc:title/>
</cp:coreProperties>
</file>