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мкр.Солнечный, дом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22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7/2023 от «27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мкр. Солнечный, д. 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1:4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7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91,1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1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72,3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3 807,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9 863,4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9 863,4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,5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78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653,45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9 653,45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9 618,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7 859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49 723,38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033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 047,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202,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74 480,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6 089,5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3 988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17 044,1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183 807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3 236,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, (замена 11 досок, покраска 5скамеек) (Эмаль Пф-115 – 10 л, кисть -4шт, доска строганная 40х100х244-5шт, доска строганная 40х100х196-4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монт шиферной крыши- замена 4 листов шифера, </w:t>
            </w:r>
            <w:r>
              <w:rPr/>
              <w:t xml:space="preserve">устранение щелей   при помощи монтажной п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обивки входной двери (1 подъезд) –фанера 6мм, пропитка, саморезы, пеноплекс-4ли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электролампочек в подъезде-6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токов водоснабж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фта комбинированная ВР 20х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одоснабжения в местах общего пользования (для уборщицы)</w:t>
            </w:r>
          </w:p>
          <w:p>
            <w:pPr>
              <w:pStyle w:val="Normal"/>
              <w:rPr/>
            </w:pPr>
            <w:r>
              <w:rPr/>
              <w:t>МП труба ду 16 – 6м</w:t>
            </w:r>
          </w:p>
          <w:p>
            <w:pPr>
              <w:pStyle w:val="Normal"/>
              <w:rPr/>
            </w:pPr>
            <w:r>
              <w:rPr/>
              <w:t>Мп угольник с крепл вр 16х1/2</w:t>
            </w:r>
          </w:p>
          <w:p>
            <w:pPr>
              <w:pStyle w:val="Normal"/>
              <w:rPr/>
            </w:pPr>
            <w:r>
              <w:rPr/>
              <w:t>Мп угольник перех нр 16х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ран шаровый ВН/Нр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2:00Z</dcterms:modified>
  <cp:revision>105</cp:revision>
  <dc:subject/>
  <dc:title/>
</cp:coreProperties>
</file>