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Солнечный, дом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1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20/2023 от «01» марта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Солнечный, д. 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4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96,7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79,1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0 780,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5 792,7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5 792,7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2,57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78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 342,02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13 342,02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996"/>
        <w:gridCol w:w="2452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9 867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3 726,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0 035,8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040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066,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10,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58 562,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6 316,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440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8 267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200 780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7 486,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14 досок, покраска 6скамеек) (Эмаль Пф-115 – 12 л, кисть -4шт, доска  строганная 40х100х180-14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Замена отсекающего крана ду15мм на стояке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одоснабжения в местах общего пользования (для уборщицы)</w:t>
            </w:r>
          </w:p>
          <w:p>
            <w:pPr>
              <w:pStyle w:val="Normal"/>
              <w:rPr/>
            </w:pPr>
            <w:r>
              <w:rPr/>
              <w:t>МП труба ду 16 – 5м</w:t>
            </w:r>
          </w:p>
          <w:p>
            <w:pPr>
              <w:pStyle w:val="Normal"/>
              <w:rPr/>
            </w:pPr>
            <w:r>
              <w:rPr/>
              <w:t>ФР Футорка ВР-НР ¾ х1/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шаровый ВН/Нр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токов водоснабж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фта комбинированная ВР 20х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2:00Z</dcterms:modified>
  <cp:revision>106</cp:revision>
  <dc:subject/>
  <dc:title/>
</cp:coreProperties>
</file>