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«УК «Доверие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Тюменский район, пос. Новотарманский, мкр.Солнечный, дом 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01.04.2023 – 31.12.2023 год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2. Управляющая организация: ООО «УК «Доверие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2.1. Лицензия на управление МКД № 072 000232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>1.3. Основания управления: протокол общего собрания собственников от 01.03.202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№ 22/2023 от «01» марта 2023 год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5. Срок действия договора управления: пять лет с автоматической пролонгацией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 xml:space="preserve">2. Информация о многоквартирном доме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95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178"/>
        <w:gridCol w:w="24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Тюменский район, пос. Новотарманский, мкр. Солнечный, д. 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72:17:1701001:3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5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цокольного этаж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ансар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езон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роительный объе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907,8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лестни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84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общих коридо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 земельного участка, входящего в состав общего имущества многоквартирного дома (_______________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07.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земельного участк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6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73" w:firstLine="742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ружные и внутренние капитальные сте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город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крытия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чердач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еждуэтаж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одва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Скат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-е створ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вер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делка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нутрення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наружна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а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анны напо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редусмотрен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редусмотрен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телефонные сети и оборудование сети проводного радиовещан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сигнализа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внешних котельных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домовой котельной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еч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калорифер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АГВ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ль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руг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3 414,4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71 294,5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71 294,5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платы от 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4,21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Доход от сдачи в аренду помещений, входящих в состав общего имущества на 01.01.2024 составляет 7 305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3. Доход от сдачи в аренду рекламных мест: 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50"/>
        <w:gridCol w:w="2410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нятые м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состоянию на 01.02.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 599,27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сьма уведомительного характера – 3 599,27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40 374,1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4 028,3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бслуживан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50 671,98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Эксплуатация, техническое и аварийное обслуживание ли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Расходы на освеще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 053,4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Расходы на ХВС в целях содержания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3 187,4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 225,9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Техническое обслуживание наружного газ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43 861,5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36 778,0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 w:ascii="MS Sans Serif" w:hAnsi="MS Sans Serif"/>
                <w:sz w:val="20"/>
                <w:szCs w:val="20"/>
              </w:rPr>
              <w:t>4 499,1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ИТОГО затрат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5 679,9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Начислено по статье «Содержание и текущий ремонт» в 2023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MS Sans Serif" w:hAnsi="MS Sans Serif"/>
                <w:b/>
                <w:bCs/>
                <w:sz w:val="20"/>
                <w:szCs w:val="20"/>
              </w:rPr>
              <w:t>203 414,4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Перерасход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 265,5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31"/>
        <w:gridCol w:w="1701"/>
        <w:gridCol w:w="1701"/>
        <w:gridCol w:w="1678"/>
        <w:gridCol w:w="139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>Ремонт скамеек, (замена 4 досок, покраска 6 скамеек, ограждения придомовой территории) (Эмаль Пф-115 – 12 л, кисть -4шт, доска строганная 40х100х180-4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Замена выключателя света в подъезде </w:t>
            </w:r>
          </w:p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>Выключатель 1 клавишный – 3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ена электролампочек в местах общего пользования- 6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ояка водоснабжения</w:t>
            </w:r>
          </w:p>
          <w:p>
            <w:pPr>
              <w:pStyle w:val="Normal"/>
              <w:rPr/>
            </w:pPr>
            <w:r>
              <w:rPr/>
              <w:t>кран шаровый ду 25мм,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уфта комбинированная НР 25х15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заглушка ВР ду.15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истемы водоснабжения в местах общего пользования (для уборщицы)</w:t>
            </w:r>
          </w:p>
          <w:p>
            <w:pPr>
              <w:pStyle w:val="Normal"/>
              <w:rPr/>
            </w:pPr>
            <w:r>
              <w:rPr/>
              <w:t>МП труба ду 16 – 5м</w:t>
            </w:r>
          </w:p>
          <w:p>
            <w:pPr>
              <w:pStyle w:val="Normal"/>
              <w:rPr/>
            </w:pPr>
            <w:r>
              <w:rPr/>
              <w:t>МП муфта перех НР 20х1/2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ран шаровый ВР 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идропневматической промывки системы отопления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кос травы на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ыпка территории смесью песка с хлор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6. Сведения о выполнении плана работ 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6.1. Сведения об утверждении плана работ по содержанию общего имущества в многоквартирном доме: согласован с собственниками помещений на основании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 03.04.2013 № 290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ок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услуг и работ, необходимых для обеспечения надлежащего содержания общего имущества в многоквартирном доме, утвержденный постановлением Правительства от 03.04.2013 № 290 (Минимальный перечень работ), договор управления от 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иф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сутствует лифтовое оборуд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ифта и площадок около мусоропро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сутствует лифтовое оборуд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свежевыпавшего снега толщиной до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толщиной слоя свыше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 часа во время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ыпка территории песком или смесью песка с хлори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от наледи и ль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тр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урн от мус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осадков и в дни с осадками до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уборка территории в дни с осадками более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газонов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с сильными осадками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7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Количество связанных с нарушениями случаев снижения платы за содержание и ремонт жилого помещения: 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Виды коммунальных услуг, предоставленных за отчетный период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6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5"/>
        <w:gridCol w:w="1791"/>
        <w:gridCol w:w="2126"/>
        <w:gridCol w:w="1985"/>
        <w:gridCol w:w="1417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-</w:t>
              <w:br/>
              <w:t>отведение и очистка сточных в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9. 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1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8"/>
        <w:gridCol w:w="1626"/>
        <w:gridCol w:w="1701"/>
        <w:gridCol w:w="1530"/>
        <w:gridCol w:w="1872"/>
        <w:gridCol w:w="193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1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2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1. Способ формирования фонда капитального ремонта, дата и реквизиты общего собрания собственников по выбору способа формирования фонда: </w:t>
      </w:r>
      <w:r>
        <w:rPr>
          <w:sz w:val="20"/>
          <w:szCs w:val="20"/>
        </w:rPr>
        <w:t>___________________</w:t>
        <w:br/>
        <w:t>_____________________________________________________________________________.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2. Размер фонда капитального ремонта на начало отчетного периода: </w:t>
      </w:r>
      <w:r>
        <w:rPr>
          <w:sz w:val="20"/>
          <w:szCs w:val="20"/>
        </w:rPr>
        <w:t>___________ руб.</w:t>
      </w:r>
    </w:p>
    <w:p>
      <w:pPr>
        <w:pStyle w:val="Style22"/>
        <w:ind w:left="709" w:right="24" w:hanging="0"/>
        <w:jc w:val="both"/>
        <w:rPr/>
      </w:pPr>
      <w:r>
        <w:rPr>
          <w:sz w:val="20"/>
          <w:szCs w:val="20"/>
        </w:rPr>
        <w:t>12.3. Размер фонда капитального ремонта на конец отчетного периода: _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_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3. Сведения о взысканиях, штрафах и иных санкциях за отчетный период в отношении </w:t>
      </w:r>
      <w:r>
        <w:rPr>
          <w:b/>
          <w:sz w:val="20"/>
          <w:szCs w:val="20"/>
        </w:rPr>
        <w:t>______________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14. Рекомендации на следующий отчетный период </w:t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20» марта 2024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4:00Z</dcterms:created>
  <dc:creator>burlova</dc:creator>
  <dc:description/>
  <cp:keywords/>
  <dc:language>en-US</dc:language>
  <cp:lastModifiedBy>Admin</cp:lastModifiedBy>
  <cp:lastPrinted>2018-02-22T09:56:00Z</cp:lastPrinted>
  <dcterms:modified xsi:type="dcterms:W3CDTF">2024-03-28T11:52:00Z</dcterms:modified>
  <cp:revision>110</cp:revision>
  <dc:subject/>
  <dc:title/>
</cp:coreProperties>
</file>