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Тюменский район, пос. Новотарманский, ул. Сосновая, дом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1. Отчетный период: 01.03.2023 – 31.12.2023 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 управления: протокол общего собрания собственников от 27.01.202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3/2023 от «27» января 2023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автоматической пролонгаци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Тюменский район, пос. Новотарманский, ул. Сосновая, д. 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72:17:1701001:4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7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lang w:val="en-US"/>
              </w:rPr>
              <w:t>895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 xml:space="preserve">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77,6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Скат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15 132,5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4 227,1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4 227,1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,63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 на 01.01.2024 составляет 10 425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 785,60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– 7 785,6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4 257,4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8 437,7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55 545,80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299,0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ХВС в целях содержания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 404,4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343,8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41 350,1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0 315,5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sz w:val="20"/>
                <w:szCs w:val="20"/>
              </w:rPr>
              <w:t>4 720,0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0 673,9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b/>
                <w:bCs/>
                <w:sz w:val="20"/>
                <w:szCs w:val="20"/>
              </w:rPr>
              <w:t>215 132,5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458,5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1701"/>
        <w:gridCol w:w="1701"/>
        <w:gridCol w:w="1678"/>
        <w:gridCol w:w="1390"/>
      </w:tblGrid>
      <w:tr>
        <w:trPr>
          <w:trHeight w:val="14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Ремонт скамеек, (замена 6 досок , покраска 5 скамеек, ограждений придомовой территории) Доска строганная 40х100х200 -6шт, Эмаль Пф-115 – 12 л, кисть -5шт, шетка скребок, уайт -спи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Сварочные работы –Ремонт входной железной двери (2 подъез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лампочек в местах общего пользования – 6 ш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стка стояков ХВС </w:t>
            </w:r>
          </w:p>
          <w:p>
            <w:pPr>
              <w:pStyle w:val="Normal"/>
              <w:rPr/>
            </w:pPr>
            <w:r>
              <w:rPr/>
              <w:t>Пп муфта комб ВР 32х1/2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идропневматической промывки системы отопления </w:t>
            </w:r>
          </w:p>
          <w:p>
            <w:pPr>
              <w:pStyle w:val="Normal"/>
              <w:rPr/>
            </w:pPr>
            <w:r>
              <w:rPr/>
              <w:t>В подвале установлены:</w:t>
            </w:r>
          </w:p>
          <w:p>
            <w:pPr>
              <w:pStyle w:val="Normal"/>
              <w:rPr/>
            </w:pPr>
            <w:r>
              <w:rPr/>
              <w:t>Кран шаровый ВР ¾-2шт</w:t>
            </w:r>
          </w:p>
          <w:p>
            <w:pPr>
              <w:pStyle w:val="Normal"/>
              <w:rPr/>
            </w:pPr>
            <w:r>
              <w:rPr/>
              <w:t>МП муфта соеденит 16х16</w:t>
            </w:r>
          </w:p>
          <w:p>
            <w:pPr>
              <w:pStyle w:val="Normal"/>
              <w:rPr/>
            </w:pPr>
            <w:r>
              <w:rPr/>
              <w:t>Мп муфта переходн НР 16х3/4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ран шаровый со сгоном ВН-НР 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ведение гидропневматической промывки системы водоотведения с применением видеонаблюдения для обследования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ос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ыпка территории смесью песка с хлор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27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27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0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3-28T11:56:00Z</dcterms:modified>
  <cp:revision>72</cp:revision>
  <dc:subject/>
  <dc:title/>
</cp:coreProperties>
</file>