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Сосновая, дом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3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04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0/2023 от «06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Сосновая, д. 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906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08,4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/>
              <w:t>72:17:1701007:4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 696,4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8 648,7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8 648,7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2,88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10 42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 226,28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38 226,28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4 766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8 649,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6 184,4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13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534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359,3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69 859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0 77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4 776,7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1 223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217 696,4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 526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6 досок , покраска 6 скамеек) Доска строганная 40х100х2,43 -2шт, Доска строганная 40х100х1,97-4шт Эмаль Пф-115 – 12 л, кисть -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Сварочные работы –Ремонт входной железной двери (2 подъезд) анкер-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входной группы (2 подъезд) Устранение сквозных отверстий, щелей между бетонной стеной и входной металлической дверью (монтажная пена, битумная мастика, песко- цементная сме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</w:rPr>
              <w:t xml:space="preserve">Установка навесного замка на деревянную дверь в подвал, </w:t>
            </w:r>
            <w:r>
              <w:rPr/>
              <w:t>замок навесной-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доводчика на металлическую дверь (2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становка: 8 накладных шпингалетов на окна, 3 форточных завертки, 4 оконных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дверной проушины на деревянную дверь в узел учета (2 подъезд) +замок навесной, само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ащивание водостока ливневки (труба ПВХ 110мм-2м, саморе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шивание на дверные петли двери в подвале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верные петли, само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ание бетонной ступеньки при входе в подвал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песко-цементная сме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становка шпингалета на деревянной дв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тепление подвальных окон -2 шт (Пеноплекс-3шт, монтажная п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светильников -3 шт (1,3 подъ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водного автомата в щитке 1 подъезда-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rPr/>
            </w:pPr>
            <w:r>
              <w:rPr/>
              <w:t>Ниппель 1 ¼ -2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1 ¼ -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6:00Z</dcterms:modified>
  <cp:revision>75</cp:revision>
  <dc:subject/>
  <dc:title/>
</cp:coreProperties>
</file>