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Сосновая, дом 1</w:t>
      </w:r>
      <w:r>
        <w:rPr>
          <w:rFonts w:cs="Arial" w:ascii="Arial" w:hAnsi="Arial"/>
          <w:b/>
          <w:sz w:val="20"/>
          <w:szCs w:val="20"/>
          <w:lang w:val="en-US" w:eastAsia="ru-RU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3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4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1/2023 от «06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Сосновая, д. 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2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900</w:t>
            </w:r>
            <w:r>
              <w:rPr/>
              <w:t>,</w:t>
            </w:r>
            <w:r>
              <w:rPr>
                <w:lang w:val="en-US"/>
              </w:rPr>
              <w:t xml:space="preserve">4 </w:t>
            </w:r>
            <w:r>
              <w:rPr/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0,2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/>
              <w:t>72:17:1701001:2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6 624,3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1 751,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1 751,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,2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0 42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 458,2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16 458,25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 499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 538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5 849,6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51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693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51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8 723,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53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754,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9 297,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16 624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2 673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/>
              </w:rPr>
              <w:t>Ремонт скамеек, (замена 7 досок, покраска 5 скамеек, 3урны) (Эмаль Пф-115 – 12 л, грунт эмаль –</w:t>
            </w:r>
            <w:r>
              <w:rPr>
                <w:rFonts w:eastAsia="SimSun;宋体"/>
                <w:color w:val="FF0000"/>
              </w:rPr>
              <w:t xml:space="preserve"> </w:t>
            </w:r>
            <w:r>
              <w:rPr>
                <w:rFonts w:eastAsia="SimSun;宋体"/>
              </w:rPr>
              <w:t>3л, кисть -5шт, доска строганная 40х100х195 -7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монтаж снегозадержателя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(работа автовышки 15м – 2 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вентиляционной трубы (оцинкованный лист, пена) работа автовышки 2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Монтаж снегозадержателя трубчатого 3м – 3шт (работа автовы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Ремонт водостока </w:t>
            </w:r>
            <w:r>
              <w:rPr/>
              <w:t>Ремонт водостока-соединение распавшегося водостока при помощи оцинкованной пластины</w:t>
            </w:r>
          </w:p>
          <w:p>
            <w:pPr>
              <w:pStyle w:val="Normal"/>
              <w:rPr/>
            </w:pPr>
            <w:r>
              <w:rPr/>
              <w:t xml:space="preserve">(оцинкованная пластина 0,6м*0,15м;  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чистка ливневой канализации, желобов и трубопроводов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(Работа автовы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крыши, устранение щелей между вентиляционными трубами и кровлей, при помощи монтажной пены и промазывание битумной мас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rPr/>
            </w:pPr>
            <w:r>
              <w:rPr/>
              <w:t>Сварочные работы на стояках отопления по торцам дома на чердаке (на сброс) Резьба ду 15мм -2шт</w:t>
            </w:r>
          </w:p>
          <w:p>
            <w:pPr>
              <w:pStyle w:val="Normal"/>
              <w:rPr/>
            </w:pPr>
            <w:r>
              <w:rPr/>
              <w:t>Кран шаровый вварной ду 50мм-1ш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светильника в местах общего пользования- 1шт 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6:00Z</dcterms:modified>
  <cp:revision>76</cp:revision>
  <dc:subject/>
  <dc:title/>
</cp:coreProperties>
</file>