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Доверие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Тюменский район, пос. Новотарманский, ул. Сосновая, дом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1. Отчетный период: 01.05.2023 – 31.12.2023 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Доверие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232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1.3. Основания управления: протокол общего собрания собственников от 16.03.202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№ 30/2023 от «17» марта 2023 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автоматической пролонгацие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Тюменский район, пос. Новотарманский, ул. Сосновая, д. 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highlight w:val="yellow"/>
              </w:rPr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highlight w:val="yellow"/>
              </w:rPr>
            </w:pPr>
            <w:r>
              <w:rPr/>
              <w:t>72:17:1701001:43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5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lang w:val="en-US"/>
              </w:rPr>
              <w:t>715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 xml:space="preserve">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7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34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Скат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-е створ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7 843,1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811,0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3 811,0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9,61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 на 01.01.2024 составляет 4 575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0"/>
        <w:gridCol w:w="241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 365,67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а уведомительного характера – 9 365,67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8 343,7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2 651,4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4 270,05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537,9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ХВС в целях содержания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 950,7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860,6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43 818,8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5 819,2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 w:ascii="MS Sans Serif;Microsoft Sans Serif" w:hAnsi="MS Sans Serif;Microsoft Sans Serif"/>
                <w:sz w:val="20"/>
                <w:szCs w:val="20"/>
              </w:rPr>
              <w:t>2 484,6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0 737,2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3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MS Sans Serif;Microsoft Sans Serif" w:hAnsi="MS Sans Serif;Microsoft Sans Serif"/>
                <w:b/>
                <w:bCs/>
                <w:sz w:val="20"/>
                <w:szCs w:val="20"/>
              </w:rPr>
              <w:t>117 843,1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22 894,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1"/>
        <w:gridCol w:w="1701"/>
        <w:gridCol w:w="1701"/>
        <w:gridCol w:w="1678"/>
        <w:gridCol w:w="139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емонт входной двери, замена облицовочной доск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оска строганная -1шт</w:t>
            </w:r>
          </w:p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Эм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емонтаж бетонного козырька /Монтаж металлического козырька входной группы 1 подъезда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гол металл 45х45х6000-2шт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аморез кровельный -30шт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фнастил -2шт</w:t>
            </w:r>
          </w:p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Штукатурные работы фасада входной группы 1 подъезда</w:t>
            </w:r>
          </w:p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(очищение плесени с кирпи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на электролампочек в местах общего пользования-5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ос травы н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1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1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17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0» марта 2024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4:00Z</dcterms:created>
  <dc:creator>burlova</dc:creator>
  <dc:description/>
  <cp:keywords/>
  <dc:language>en-US</dc:language>
  <cp:lastModifiedBy>Admin</cp:lastModifiedBy>
  <cp:lastPrinted>2018-02-22T09:56:00Z</cp:lastPrinted>
  <dcterms:modified xsi:type="dcterms:W3CDTF">2024-03-28T11:55:00Z</dcterms:modified>
  <cp:revision>69</cp:revision>
  <dc:subject/>
  <dc:title/>
</cp:coreProperties>
</file>