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Доверие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Тюменский район, пос. Новотарманский, ул. Центральная, дом 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01.04.2023 – 31.12.2023 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Доверие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232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1.3. Основания управления: протокол общего собрания собственников от 23.02.202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№ 16/2023 от «27» февраля 2023 год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автоматической пролонгацие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Тюменский район, пос. Новотарманский, ул. Центральная, д. 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72:17:1701006:11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5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lang w:val="en-US"/>
              </w:rPr>
              <w:t>1478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 xml:space="preserve">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81,7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219,8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/б плит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Скат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-е 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редусмотрены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32 863,0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70 709,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70 709,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1,33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 на 01.01.2024 составляет 7 305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0"/>
        <w:gridCol w:w="2410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>
          <w:trHeight w:val="1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 682,54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– 24 682,54 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3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65 747,4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39 129,0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82 517,04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веще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2 129,4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ХВС в целях содержания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6 388,4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1 996,3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63 244,0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</w:rPr>
              <w:t>59 891,4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sz w:val="20"/>
                <w:szCs w:val="20"/>
              </w:rPr>
              <w:t>7 370,2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28 413,5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MS Sans Serif" w:hAnsi="MS Sans Serif"/>
                <w:b/>
                <w:bCs/>
                <w:sz w:val="20"/>
                <w:szCs w:val="20"/>
              </w:rPr>
              <w:t>332 863,0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 449,5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1"/>
        <w:gridCol w:w="1701"/>
        <w:gridCol w:w="1701"/>
        <w:gridCol w:w="1678"/>
        <w:gridCol w:w="139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>Ремонт скамеек -покрашены 6 скамеек, металлическое ограждение придомовой территории (Эмаль Пф-115 – 12 л, грунт эмаль – 7л, кисть -5ш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емонт металлического ограждения придомово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а – приклеили 4 б/у  плитки</w:t>
            </w:r>
          </w:p>
          <w:p>
            <w:pPr>
              <w:pStyle w:val="Normal"/>
              <w:spacing w:before="0" w:after="200"/>
              <w:rPr/>
            </w:pPr>
            <w:r>
              <w:rPr/>
              <w:t>(Клей плитон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на электролампочек в местах общего пользования-8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мена выключателя 1-кл ОП -2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шарового крана  на стояке отопления</w:t>
            </w:r>
          </w:p>
          <w:p>
            <w:pPr>
              <w:pStyle w:val="Normal"/>
              <w:rPr/>
            </w:pPr>
            <w:r>
              <w:rPr/>
              <w:t>Кран шаровый ВН/НР ду1/2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уфта комбинированная ду 20х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стка сетей водоснабжения в подвале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уфта комбинированная ду 20х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ановка заглушек на стояке ГВС в квартирах –заглушка ду ½  - 3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идропневматической промывки системы отопления </w:t>
            </w:r>
          </w:p>
          <w:p>
            <w:pPr>
              <w:pStyle w:val="Normal"/>
              <w:rPr/>
            </w:pPr>
            <w:r>
              <w:rPr/>
              <w:t>ФР муфта ½</w:t>
            </w:r>
          </w:p>
          <w:p>
            <w:pPr>
              <w:pStyle w:val="Normal"/>
              <w:rPr/>
            </w:pPr>
            <w:r>
              <w:rPr/>
              <w:t xml:space="preserve">Пп муфта комбин ВР 20 х ½ -1шт </w:t>
            </w:r>
          </w:p>
          <w:p>
            <w:pPr>
              <w:pStyle w:val="Normal"/>
              <w:rPr/>
            </w:pPr>
            <w:r>
              <w:rPr/>
              <w:t>Кран ду1/2-2шт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гон ду 15 -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ос травы н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ыпка территории смесью песка с хлор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перечн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сутствует лифтовое оборуд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27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0» марта 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4:00Z</dcterms:created>
  <dc:creator>burlova</dc:creator>
  <dc:description/>
  <cp:keywords/>
  <dc:language>en-US</dc:language>
  <cp:lastModifiedBy>Admin</cp:lastModifiedBy>
  <cp:lastPrinted>2018-02-22T09:56:00Z</cp:lastPrinted>
  <dcterms:modified xsi:type="dcterms:W3CDTF">2024-03-28T11:56:00Z</dcterms:modified>
  <cp:revision>83</cp:revision>
  <dc:subject/>
  <dc:title/>
</cp:coreProperties>
</file>