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ул. Центральная, дом 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5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31.03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33/2023 от «03» апреля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ул. Центральная, д. 5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3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9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2894</w:t>
            </w:r>
            <w:r>
              <w:rPr/>
              <w:t xml:space="preserve">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99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226,3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78 288,8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8 182,0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8 182,0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3,29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7 30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 804,45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139 804,45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16 572,1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2 032,8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46 305,12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 513,0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6 046,3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539,6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36 096,0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06 189,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12 746,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4 041,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578 288,8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5 752,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/>
              </w:rPr>
              <w:t>Ремонт скамеек, заменены 3 доски покрашены 6 лавочек, ограждение, 2 урны  (Эмаль Пф-115 – 12 л, грунт эмаль – 4л, кисть -5шт, доска строганная 40х100х195 -3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пружины на входную металлическую дверь (1,2 подъезд)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Пружина -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Ремонт и укрепление входных дверей (1, 3 подъезд) –сварочные работы, шурупы, пена монтажная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металлического ограждения-свар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ной коробки с дверью / Монтаж дверной коробки с деревянной дверью в пролете 1 подъезд, 2 этаж</w:t>
            </w:r>
          </w:p>
          <w:p>
            <w:pPr>
              <w:pStyle w:val="Normal"/>
              <w:rPr/>
            </w:pPr>
            <w:r>
              <w:rPr/>
              <w:t>Доска 25*100*6000 -1шт</w:t>
            </w:r>
          </w:p>
          <w:p>
            <w:pPr>
              <w:pStyle w:val="Normal"/>
              <w:rPr/>
            </w:pPr>
            <w:r>
              <w:rPr/>
              <w:t>Доска 40*150*6000 – 1шт</w:t>
            </w:r>
          </w:p>
          <w:p>
            <w:pPr>
              <w:pStyle w:val="Normal"/>
              <w:rPr/>
            </w:pPr>
            <w:r>
              <w:rPr/>
              <w:t>Фанера 6мм -2шт</w:t>
            </w:r>
          </w:p>
          <w:p>
            <w:pPr>
              <w:pStyle w:val="Normal"/>
              <w:rPr/>
            </w:pPr>
            <w:r>
              <w:rPr/>
              <w:t>Петли 2шт</w:t>
            </w:r>
          </w:p>
          <w:p>
            <w:pPr>
              <w:pStyle w:val="Normal"/>
              <w:rPr/>
            </w:pPr>
            <w:r>
              <w:rPr/>
              <w:t>Пена монтажная</w:t>
            </w:r>
          </w:p>
          <w:p>
            <w:pPr>
              <w:pStyle w:val="Normal"/>
              <w:rPr/>
            </w:pPr>
            <w:r>
              <w:rPr/>
              <w:t>Шурупы</w:t>
            </w:r>
          </w:p>
          <w:p>
            <w:pPr>
              <w:pStyle w:val="Normal"/>
              <w:rPr/>
            </w:pPr>
            <w:r>
              <w:rPr/>
              <w:t>Ручки дверные -2шт</w:t>
            </w:r>
          </w:p>
          <w:p>
            <w:pPr>
              <w:pStyle w:val="Normal"/>
              <w:rPr/>
            </w:pPr>
            <w:r>
              <w:rPr/>
              <w:t>Анкера 32мм- 2 шт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Пропитка для дерева от вл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светильника в местах общего пользования-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электрощитка –замена замочной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овка клапанов автоматического сброса воздуха, на стояках отопления в количестве 24 штуки, рем комплект №4-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арового крана на стояке ХВС-2шт</w:t>
            </w:r>
          </w:p>
          <w:p>
            <w:pPr>
              <w:pStyle w:val="Normal"/>
              <w:rPr/>
            </w:pPr>
            <w:r>
              <w:rPr/>
              <w:t>Кран шаровый Нр ½</w:t>
            </w:r>
          </w:p>
          <w:p>
            <w:pPr>
              <w:pStyle w:val="Normal"/>
              <w:rPr/>
            </w:pPr>
            <w:r>
              <w:rPr/>
              <w:t>Муфта переходная ВР 20х1/2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Кран шаровый ду 25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сетей водоснабжения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уфта комбинированная ду 20х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гидропневматической промывки системы водоотведения с применением видеонаблюдения для обследования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7:00Z</dcterms:modified>
  <cp:revision>82</cp:revision>
  <dc:subject/>
  <dc:title/>
</cp:coreProperties>
</file>