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Доверие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Тюменский район, пос.Новотарманский, ул.Центральная, дом 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01.05.2023 – 31.12.2023 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Доверие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23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1.3. Основания управления: протокол общего собрания собственников от 22.03.202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№ 32/2023 от «23» марта 2023 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автоматической пролонгацие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Тюменский район, пос. Новотарманский, ул. Центральная, д. 5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72:17:1701001:2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8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5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lang w:val="en-US"/>
              </w:rPr>
              <w:t>4232</w:t>
            </w:r>
            <w:r>
              <w:rPr/>
              <w:t>,</w:t>
            </w:r>
            <w:r>
              <w:rPr>
                <w:lang w:val="en-US"/>
              </w:rPr>
              <w:t>52</w:t>
            </w:r>
            <w:r>
              <w:rPr/>
              <w:t xml:space="preserve">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3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9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Скат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-е ство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35 076,1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73 125,1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73 125,1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0,61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 на 01.01.2024 составляет 15 495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 175,88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– 53 175,88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70 933,8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76 297,5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14 532,40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 762,9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ХВС в целях содержания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3 494,7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5 190,3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03 021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55 709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sz w:val="20"/>
                <w:szCs w:val="20"/>
              </w:rPr>
              <w:t>18 342,9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61 284,7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b/>
                <w:bCs/>
                <w:sz w:val="20"/>
                <w:szCs w:val="20"/>
              </w:rPr>
              <w:t>835 076,1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 791,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1"/>
        <w:gridCol w:w="1701"/>
        <w:gridCol w:w="1701"/>
        <w:gridCol w:w="1678"/>
        <w:gridCol w:w="13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Ремонт скамеек, заменены 2 доски покрашены 10 лавочек (Эмаль Пф-115 – 20 л, кисть -5шт, доска строганная 40х100х195-2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Замена доводчика на входной металлической двери 4 подъезд (доводчик 1 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Ремонт кровли, </w:t>
            </w:r>
            <w:r>
              <w:rPr/>
              <w:t>устранение щелей   при помощи монтажной пены и промазывание битумной мастикой. Устройство заплат -2 листа шифера</w:t>
            </w:r>
          </w:p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/>
              <w:t>(Мастика битумная, Пена монтажная, гвозди шифер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宋体"/>
              </w:rPr>
              <w:t xml:space="preserve">Монтаж металлических решеток из нержавеющей стали на вентиляционные шахты – 2 вентил. шахты (Кладочная сетка </w:t>
            </w:r>
            <w:r>
              <w:rPr>
                <w:rFonts w:eastAsia="SimSun;宋体"/>
                <w:lang w:val="en-US"/>
              </w:rPr>
              <w:t>S</w:t>
            </w:r>
            <w:r>
              <w:rPr>
                <w:rFonts w:eastAsia="SimSun;宋体"/>
              </w:rPr>
              <w:t>=0,4*1,0*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Прочистка вентиляционных ка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ановка оконных ручек ПВХ – 4шт 1 подъ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длинение водостока (отвод 110, муфта соединительная 110, труба ПЭ 1м -3шт, пена монтаж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монт люка на чердак (проушина угловая -2шт, замок навесной-2шт, саморезы)-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стока –соединение распавшегося водостока при помощи оцинкованной пластины</w:t>
            </w:r>
          </w:p>
          <w:p>
            <w:pPr>
              <w:pStyle w:val="Normal"/>
              <w:spacing w:before="0" w:after="200"/>
              <w:rPr/>
            </w:pPr>
            <w:r>
              <w:rPr/>
              <w:t>(оцинкованная пластина 0,6м*0,15м; работа автовышки 22метр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белка деревьев -6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зинсекция подвала от бло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отопления в подвал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(труба стальная 89мм -2м, свароч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зка в лежак отопления, монтаж сгона -18.10.2023г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ран шаровый ВП ¾ чугун ДУ20 к-гайка, чугун муфта ду 20, чугун сгон ду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2 стояков отопления в подвале.- 18.09.2023г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ран ду20мм, пп муфта комбинир. разъемн. ВР25х1/2, пп муфта комбин. Разъемн. ВР 25х3/4, пп муфта комбин. Разъемн. НР 25х3/4 -2шт, кран шаровый ВР ¾-2шт, пп угольник ду25х90-4шт, пп тройник25х 20х25, пп труба ду 25 стекловол. – 9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стояков ХВС и ГВС</w:t>
            </w:r>
          </w:p>
          <w:p>
            <w:pPr>
              <w:pStyle w:val="Normal"/>
              <w:rPr/>
            </w:pPr>
            <w:r>
              <w:rPr/>
              <w:t>ФР муфта переходная ВР 32х1/2</w:t>
            </w:r>
          </w:p>
          <w:p>
            <w:pPr>
              <w:pStyle w:val="Normal"/>
              <w:rPr/>
            </w:pPr>
            <w:r>
              <w:rPr/>
              <w:t>Пп муфта комб ВР 32х12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п муфта комбиниров ВР 25х12-3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лампочек в местах общего пользования – 36 ш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на вводного автомата в щитке подъезда – 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идропневматической промывки системы отопления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Чугун муфта ду 1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ведение гидропневматической промывки системы водоотведения с применением видеонаблюдения для обследования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ос травы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ыпка территории смесью песка с хлор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23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3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3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3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3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3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3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3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3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3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3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3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3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3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3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3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3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23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3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3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0» марта 2024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burlova</dc:creator>
  <dc:description/>
  <cp:keywords/>
  <dc:language>en-US</dc:language>
  <cp:lastModifiedBy>Admin</cp:lastModifiedBy>
  <cp:lastPrinted>2018-02-22T09:56:00Z</cp:lastPrinted>
  <dcterms:modified xsi:type="dcterms:W3CDTF">2024-03-28T11:57:00Z</dcterms:modified>
  <cp:revision>83</cp:revision>
  <dc:subject/>
  <dc:title/>
</cp:coreProperties>
</file>