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Школьная, дом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9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3/2023 от «10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Школьная, д. 4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38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1521</w:t>
            </w:r>
            <w:r>
              <w:rPr/>
              <w:t>,</w:t>
            </w:r>
            <w:r>
              <w:rPr>
                <w:lang w:val="en-US"/>
              </w:rPr>
              <w:t>98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368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0 040,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5 022,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5 022,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30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 101,38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42 101,3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7 570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213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4 804,8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641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 060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 051,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81 012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1 551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7 519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1 426,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340 040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 386,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покраска 6 скамеек, клумб, металлического ограждения) (Доска строганная 40х100х238 -3шт, Эмаль Пф-115 – 12 л, кисть -5шт)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крыши – устранение щелей при помощи монтажной пены и битумной м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ого окна -2 шт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петли навесные -4шт;</w:t>
            </w:r>
          </w:p>
          <w:p>
            <w:pPr>
              <w:pStyle w:val="Normal"/>
              <w:rPr/>
            </w:pPr>
            <w:r>
              <w:rPr/>
              <w:t>Ручки -2 шт;</w:t>
            </w:r>
          </w:p>
          <w:p>
            <w:pPr>
              <w:pStyle w:val="Normal"/>
              <w:rPr/>
            </w:pPr>
            <w:r>
              <w:rPr/>
              <w:t>Проушина угл. 70х30-2шт</w:t>
            </w:r>
          </w:p>
          <w:p>
            <w:pPr>
              <w:pStyle w:val="Normal"/>
              <w:rPr/>
            </w:pPr>
            <w:r>
              <w:rPr/>
              <w:t>Проушин угл. 30х40 -2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аморезы кров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монтаж кирпичных тумб входной группы 1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таж доводчика на входную металлическую дверь (1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доводчика на входной металлической двери 3 подъезд, сва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накладного шпингалета на входную железную дверь, 2 под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водного автомата в щитке подъезда –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электро- щитка в подъезде (петли, навесной зам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ка навесного замка на деревянную дверь в подвал, </w:t>
            </w:r>
            <w:r>
              <w:rPr/>
              <w:t>замок навесной-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электролампочек в местах общего пользования-8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чистка сетей водоснабжения -7.11.2023г –врезаны 2 полипропиленовых разъема (американка)  ду 4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ов теплоснабжения (полотенцесущитель) -4шт</w:t>
            </w:r>
          </w:p>
          <w:p>
            <w:pPr>
              <w:pStyle w:val="Normal"/>
              <w:rPr/>
            </w:pPr>
            <w:r>
              <w:rPr/>
              <w:t>Муфта разъемная НР20х3/4-2шт</w:t>
            </w:r>
          </w:p>
          <w:p>
            <w:pPr>
              <w:pStyle w:val="Normal"/>
              <w:rPr/>
            </w:pPr>
            <w:r>
              <w:rPr/>
              <w:t>Муфта комбинированная ВР20х1/2-2шт</w:t>
            </w:r>
          </w:p>
          <w:p>
            <w:pPr>
              <w:pStyle w:val="Normal"/>
              <w:rPr/>
            </w:pPr>
            <w:r>
              <w:rPr/>
              <w:t>Угольник 20х30-2шт</w:t>
            </w:r>
          </w:p>
          <w:p>
            <w:pPr>
              <w:pStyle w:val="Normal"/>
              <w:rPr/>
            </w:pPr>
            <w:r>
              <w:rPr/>
              <w:t>Муфта ду 20мм -2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п труба ду 20мм-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монтаж задвижек на сетях теплоснабжения, сварочные работы 2 металлические трубы ду89мм -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0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8:00Z</dcterms:modified>
  <cp:revision>88</cp:revision>
  <dc:subject/>
  <dc:title/>
</cp:coreProperties>
</file>