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Тюмень, ул. Газовиков, д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 2023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 многоквартирным домом: протокол общего собрания собственников от 30.06.2022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5-УКЛ/79-1 от «20» октября 2021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ул. Газовиков, дом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23:0110001:4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 088,2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 312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79,5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 135</w:t>
            </w:r>
            <w:r>
              <w:rPr>
                <w:bCs/>
                <w:color w:val="000000"/>
                <w:szCs w:val="18"/>
                <w:shd w:fill="FFFFFF" w:val="clear"/>
              </w:rPr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2:23:0110001:4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онолитная ж/б плита на свайном осн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онолитные ж/б пл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ская рулонная с мягким рулонным покрытием из 2 сл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, 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337 976,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96 240,5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96 240,5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6,8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- 97 234,8 руб. на 01.01.202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 108,97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– 58 114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– 32 994,26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9 502,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1 161,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63 696,5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4 883,6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вещение и водоснабжение мест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0 939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7 803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</w:rPr>
              <w:t>211 661,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48 612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sz w:val="20"/>
                <w:szCs w:val="20"/>
              </w:rPr>
              <w:t>32 437,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 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 299 758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 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b/>
                <w:bCs/>
                <w:sz w:val="20"/>
                <w:szCs w:val="20"/>
              </w:rPr>
              <w:t>1 337 976,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 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 217,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>
          <w:trHeight w:val="14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зинсекция мест общего пользования (включая подвальное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ная дезинсекция мест общего пользования (включая подвальное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ханизированная уборка снега придомовой территории с вывозом снежн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разбитого стекла в холле 1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з земли для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епление межплиточных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 оторвавшегося антискользящего покрытия на ступеньках вход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придомовой территории с вывозом снежн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едуктора главного привоза, КВШ, канатов на лифтов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входных дверей запасных выходов на балкон 1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становка шпингалетов на двери запасных выходов в кол-ве 29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Замена доводчика на входной металлической двери,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мена электролампочек в местах общего пользования - 5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вводного автомата в щитке подъезда- 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гидропневматической промывки системы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вводного автомата в щитке подъезда- 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023-31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sz w:val="20"/>
          <w:szCs w:val="20"/>
          <w:highlight w:val="yellow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специальный счёт, протокол ОСС № 2 от 30.06.2022г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2 051 873,47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2 474 607,72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22 196,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19 551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sz w:val="20"/>
          <w:szCs w:val="20"/>
          <w:highlight w:val="yellow"/>
        </w:rPr>
        <w:t>20</w:t>
      </w:r>
      <w:r>
        <w:rPr>
          <w:sz w:val="20"/>
          <w:szCs w:val="20"/>
        </w:rPr>
        <w:t>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4-03T08:47:00Z</dcterms:modified>
  <cp:revision>55</cp:revision>
  <dc:subject/>
  <dc:title/>
</cp:coreProperties>
</file>