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 Тюмень, ул. Ямская, дом 98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2</w:t>
      </w:r>
      <w:r>
        <w:rPr>
          <w:rFonts w:cs="Arial" w:ascii="Arial" w:hAnsi="Arial"/>
          <w:sz w:val="20"/>
          <w:szCs w:val="20"/>
          <w:lang w:val="en-US" w:eastAsia="ru-RU"/>
        </w:rPr>
        <w:t>3</w:t>
      </w:r>
      <w:r>
        <w:rPr>
          <w:rFonts w:cs="Arial" w:ascii="Arial" w:hAnsi="Arial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15.12.202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1/2020 от «25» декабря 2020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Тюмень,ул. Ямская, д. 98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br/>
            </w:r>
            <w:r>
              <w:rPr>
                <w:bCs/>
                <w:color w:val="000000"/>
              </w:rPr>
              <w:t>72:23:0214004:85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lang w:val="en-US"/>
              </w:rPr>
              <w:t>3 590</w:t>
            </w:r>
            <w:r>
              <w:rPr/>
              <w:t>,4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20,9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2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ан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лоская рулон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289 483,9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237 210,6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237 210,6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5,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176 54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8 508,46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удебная претензионная работа – 83 703,32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удительное взыскание по исполнительному производству – 104 805,14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55 259,6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34 253,9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95 928,18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56 635,06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вещение и водоснабжение мест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6 715,9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6 393,0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</w:rPr>
              <w:t>184 757,6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66 219,1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;Microsoft Sans Serif" w:hAnsi="MS Sans Serif;Microsoft Sans Serif"/>
                <w:sz w:val="20"/>
                <w:szCs w:val="20"/>
              </w:rPr>
              <w:t>30 588,6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 316 751,2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;Microsoft Sans Serif" w:hAnsi="MS Sans Serif;Microsoft Sans Serif"/>
                <w:b/>
                <w:bCs/>
                <w:sz w:val="20"/>
                <w:szCs w:val="20"/>
              </w:rPr>
              <w:t>1 289 483,9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7 267,3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ированная уборка придомовой территории с вывозом снежных 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 мест общего пользования (включая подвальное по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ированная уборка придомовой территории с вывозом снежных 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ыши пристроя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конструкции для парковки велосипедов, само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0.06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7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7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ровала от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7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7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ированная уборка придомовой территории с вывозом снежных 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7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7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</w:rPr>
              <w:t>очистка кровли от мусора (пристр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готовление и установка  конструкции для парковки велосипедов и самокатов (14 се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провала от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Замена вводного автомата в щитке подъезда- 4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>Замена электролампочек в местах общего пользования -26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Замена вводного автомата в щитке подъезда- 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гидропневматической промывки системы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5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4-03T08:54:00Z</dcterms:modified>
  <cp:revision>60</cp:revision>
  <dc:subject/>
  <dc:title/>
</cp:coreProperties>
</file>